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                                                                                         протоколом заседания педагогического совета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____  </w:t>
            </w:r>
            <w:r>
              <w:rPr>
                <w:sz w:val="22"/>
                <w:szCs w:val="22"/>
                <w:u w:val="single"/>
              </w:rPr>
              <w:t xml:space="preserve">»                  </w:t>
            </w:r>
            <w:r>
              <w:rPr>
                <w:sz w:val="22"/>
                <w:szCs w:val="22"/>
              </w:rPr>
              <w:t xml:space="preserve"> 2017 г., №</w:t>
            </w:r>
            <w:r>
              <w:rPr>
                <w:sz w:val="22"/>
                <w:szCs w:val="22"/>
                <w:u w:val="single"/>
              </w:rPr>
              <w:t xml:space="preserve"> 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о в действие приказом директора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</w:t>
            </w:r>
            <w:r>
              <w:rPr>
                <w:sz w:val="22"/>
                <w:szCs w:val="22"/>
                <w:u w:val="single"/>
              </w:rPr>
              <w:t xml:space="preserve">       »     </w:t>
            </w:r>
            <w:r>
              <w:rPr>
                <w:sz w:val="22"/>
                <w:szCs w:val="22"/>
              </w:rPr>
              <w:t xml:space="preserve">____2017 г., №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Директор школы __________ И.И.Ва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ебно-воспитательный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Черемшанская основная общеобразовательная школ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мени И.Н.Насыбуллина» Апаст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и Татарстан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на </w:t>
      </w:r>
      <w:r>
        <w:rPr>
          <w:b/>
          <w:i/>
          <w:sz w:val="36"/>
          <w:szCs w:val="36"/>
          <w:u w:val="single"/>
        </w:rPr>
        <w:t xml:space="preserve">2017 – 2018 </w:t>
      </w:r>
      <w:r>
        <w:rPr>
          <w:b/>
          <w:sz w:val="36"/>
          <w:szCs w:val="36"/>
          <w:u w:val="single"/>
        </w:rPr>
        <w:t xml:space="preserve">учебный год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ы план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Анализ итогов работы школы за 2016-2017 учебный год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1.1.Задачи приоритетного направления работы на новый учебный год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2. Организация деятельности общеобразовательного учреждении, направленная на обеспечение доступност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    </w:t>
      </w:r>
      <w:r>
        <w:rPr/>
        <w:t>3. Работа с педагогическими кадрами:</w:t>
      </w:r>
    </w:p>
    <w:p>
      <w:pPr>
        <w:pStyle w:val="Normal"/>
        <w:numPr>
          <w:ilvl w:val="2"/>
          <w:numId w:val="18"/>
        </w:numPr>
        <w:ind w:left="1077" w:hanging="357"/>
        <w:rPr/>
      </w:pPr>
      <w:r>
        <w:rPr/>
        <w:t>3.1Организация педагогической деятельности и учебно-методической работы</w:t>
      </w:r>
    </w:p>
    <w:p>
      <w:pPr>
        <w:pStyle w:val="Normal"/>
        <w:numPr>
          <w:ilvl w:val="2"/>
          <w:numId w:val="18"/>
        </w:numPr>
        <w:ind w:left="1077" w:hanging="357"/>
        <w:rPr/>
      </w:pPr>
      <w:r>
        <w:rPr/>
        <w:t>3.2 Контрольно-оценочная деятельность.</w:t>
      </w:r>
    </w:p>
    <w:p>
      <w:pPr>
        <w:pStyle w:val="Normal"/>
        <w:numPr>
          <w:ilvl w:val="2"/>
          <w:numId w:val="18"/>
        </w:numPr>
        <w:ind w:left="1077" w:hanging="357"/>
        <w:rPr/>
      </w:pPr>
      <w:r>
        <w:rPr/>
        <w:t>3.3 Деятельность методического совета.</w:t>
      </w:r>
    </w:p>
    <w:p>
      <w:pPr>
        <w:pStyle w:val="Normal"/>
        <w:numPr>
          <w:ilvl w:val="2"/>
          <w:numId w:val="18"/>
        </w:numPr>
        <w:ind w:left="1077" w:hanging="357"/>
        <w:rPr/>
      </w:pPr>
      <w:r>
        <w:rPr/>
        <w:t>3.4 Работа школьных методических объединений.</w:t>
      </w:r>
    </w:p>
    <w:p>
      <w:pPr>
        <w:pStyle w:val="Normal"/>
        <w:numPr>
          <w:ilvl w:val="2"/>
          <w:numId w:val="18"/>
        </w:numPr>
        <w:ind w:left="1077" w:hanging="357"/>
        <w:rPr/>
      </w:pPr>
      <w:r>
        <w:rPr/>
        <w:t>3.5 Работа с молодыми учителями</w:t>
      </w:r>
    </w:p>
    <w:p>
      <w:pPr>
        <w:pStyle w:val="Normal"/>
        <w:numPr>
          <w:ilvl w:val="2"/>
          <w:numId w:val="18"/>
        </w:numPr>
        <w:ind w:left="1077" w:hanging="357"/>
        <w:rPr/>
      </w:pPr>
      <w:r>
        <w:rPr/>
        <w:t>3.6 Повышение квалификации учителей, их самообразование.</w:t>
      </w:r>
    </w:p>
    <w:p>
      <w:pPr>
        <w:pStyle w:val="Normal"/>
        <w:numPr>
          <w:ilvl w:val="2"/>
          <w:numId w:val="18"/>
        </w:numPr>
        <w:ind w:left="1077" w:hanging="357"/>
        <w:rPr/>
      </w:pPr>
      <w:r>
        <w:rPr/>
        <w:t>3.7 Изучение, обобщение и распространение передового педагогического опыта.</w:t>
      </w:r>
    </w:p>
    <w:p>
      <w:pPr>
        <w:pStyle w:val="Normal"/>
        <w:numPr>
          <w:ilvl w:val="2"/>
          <w:numId w:val="18"/>
        </w:numPr>
        <w:ind w:left="1077" w:hanging="35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Работа по укреплению учебно-материальной базы школы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>6. Организационно-педагогические мероприятия</w:t>
      </w:r>
    </w:p>
    <w:p>
      <w:pPr>
        <w:pStyle w:val="Normal"/>
        <w:ind w:left="1080" w:hanging="0"/>
        <w:rPr/>
      </w:pPr>
      <w:r>
        <w:rPr/>
        <w:t>6.1 Организационно-педагогические мероприятия, проводимые перед началом учебного года.</w:t>
      </w:r>
    </w:p>
    <w:p>
      <w:pPr>
        <w:pStyle w:val="Normal"/>
        <w:ind w:left="1080" w:hanging="0"/>
        <w:rPr/>
      </w:pPr>
      <w:r>
        <w:rPr/>
        <w:t>6.2 Организационно-педагогические мероприятия, проводимые в течение учебного года.</w:t>
      </w:r>
    </w:p>
    <w:p>
      <w:pPr>
        <w:pStyle w:val="Normal"/>
        <w:rPr/>
      </w:pPr>
      <w:r>
        <w:rPr/>
        <w:t xml:space="preserve">          </w:t>
      </w:r>
      <w:r>
        <w:rPr/>
        <w:t>7. Организация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Анализ деятельности МБОУ «Черемшанская основная общеобразовательная школа имени И.Н.Насыбуллина»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Апастовского муниципального района Республики Татарстан за 2016 — 2017 учебный г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лан работы педагогического коллектива школы выполнен полностью в соответствии с целью школы и поставленными на 2016-17 учебный год задачами. </w:t>
      </w:r>
      <w:r>
        <w:rPr>
          <w:b/>
          <w:bCs/>
          <w:color w:val="000000"/>
        </w:rPr>
        <w:t>Показателями успешности работы школы являются: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color w:val="000000"/>
        </w:rPr>
        <w:t>1.  Выполнение закона РФ «Об образовании», решений Правительства Российской Федерации, районных и республиканских органов управления образованием по вопросам образования в 2016 - 17 учебном году.</w:t>
      </w:r>
    </w:p>
    <w:p>
      <w:pPr>
        <w:pStyle w:val="Normal"/>
        <w:shd w:fill="FFFFFF" w:val="clear"/>
        <w:ind w:left="426" w:firstLine="709"/>
        <w:jc w:val="both"/>
        <w:rPr>
          <w:color w:val="000000"/>
        </w:rPr>
      </w:pPr>
      <w:r>
        <w:rPr>
          <w:color w:val="000000"/>
        </w:rPr>
        <w:t>2.  Стабильность 100-процентной успеваемости учащихся школы.</w:t>
      </w:r>
    </w:p>
    <w:p>
      <w:pPr>
        <w:pStyle w:val="Normal"/>
        <w:shd w:fill="FFFFFF" w:val="clear"/>
        <w:ind w:left="426" w:firstLine="709"/>
        <w:jc w:val="both"/>
        <w:rPr>
          <w:color w:val="000000"/>
        </w:rPr>
      </w:pPr>
      <w:r>
        <w:rPr>
          <w:color w:val="000000"/>
        </w:rPr>
        <w:t>3.  Выступление учащихся на различных конкурсах, подготовка материалов к конференциям.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color w:val="000000"/>
        </w:rPr>
        <w:t>4.  Успешное поступление выпускников школы в ССУЗы.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color w:val="000000"/>
        </w:rPr>
        <w:t>5.  Активное участие школы в проведении районных, республиканских мероприятиях (конференции, семинары, работа по аттестации учителей школ).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color w:val="000000"/>
        </w:rPr>
        <w:t>6.  Проведение диагностики по предметам в рамках ВШ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- всероссийские проверочные работы в 4 класс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- выполнение ФГОС в 1 - 5 классах.</w:t>
      </w:r>
    </w:p>
    <w:p>
      <w:pPr>
        <w:pStyle w:val="Normal"/>
        <w:shd w:fill="FFFFFF" w:val="clear"/>
        <w:ind w:left="426" w:firstLine="709"/>
        <w:jc w:val="both"/>
        <w:rPr>
          <w:color w:val="000000"/>
        </w:rPr>
      </w:pPr>
      <w:r>
        <w:rPr>
          <w:color w:val="000000"/>
        </w:rPr>
        <w:t>7.  Успешная аттестация учителей</w:t>
      </w:r>
    </w:p>
    <w:p>
      <w:pPr>
        <w:pStyle w:val="Normal"/>
        <w:shd w:fill="FFFFFF" w:val="clear"/>
        <w:ind w:left="426" w:firstLine="709"/>
        <w:jc w:val="both"/>
        <w:rPr>
          <w:color w:val="000000"/>
        </w:rPr>
      </w:pPr>
      <w:r>
        <w:rPr>
          <w:color w:val="000000"/>
        </w:rPr>
        <w:t>8.  Постоянное пополнение материально-технической базы школы.</w:t>
      </w:r>
    </w:p>
    <w:p>
      <w:pPr>
        <w:pStyle w:val="Normal"/>
        <w:shd w:fill="FFFFFF" w:val="clear"/>
        <w:ind w:left="426" w:firstLine="709"/>
        <w:jc w:val="both"/>
        <w:rPr>
          <w:color w:val="000000"/>
        </w:rPr>
      </w:pPr>
      <w:r>
        <w:rPr>
          <w:color w:val="000000"/>
        </w:rPr>
        <w:t>9.  Использование коммуникативно-информационных технологий в управлении и организации учебно-воспитательного проце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ываясь на данные результатов проверок ВШК ЗУН учащихся, проводимых в виде административных контрольных работ, срезов знаний по предметам, посещённых уроков, мониторинга обученности по предметам, анализа работы школы можно сделать вывод о степени реализации поставленных зада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начало 2016 - 2017 учебного года в школе обучались в 1 – 9 классах 35 учащихся. Количество классов комплектов – 7. Неуспевающих за учебный год нет. Программный материал выполнен в полном объёме, практическая часть отработана в соответствии с программными требованиями. Все обучающиеся переведены в следующий класс.</w:t>
      </w:r>
    </w:p>
    <w:p>
      <w:pPr>
        <w:pStyle w:val="Normal"/>
        <w:shd w:fill="FFFFFF" w:val="clear"/>
        <w:ind w:left="426" w:firstLine="709"/>
        <w:jc w:val="both"/>
        <w:rPr>
          <w:color w:val="000000"/>
        </w:rPr>
      </w:pPr>
      <w:r>
        <w:rPr>
          <w:color w:val="000000"/>
        </w:rPr>
        <w:t>Успеваемость составила 100%,  качество знаний – 46,9%. Общее число отличников -2,  ударников – 13 обучаю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олимпиад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жегодно учащиеся школы участвуют  на районных олимпиадах. Количество участников предметных олимпиад  / из них призе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2573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7pt" to="98.95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Годы</w:t>
              <w:tab/>
            </w:r>
          </w:p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24/ из них призеров и победителей-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 6/ из них подедителей-2: Сафаров Ф.Р.(5 кл), Сафаров Р.Р.(4 кл)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bCs/>
        </w:rPr>
        <w:t>Анализ результатов основного государственного экзамена</w:t>
      </w:r>
      <w:r>
        <w:rPr/>
        <w:t xml:space="preserve"> </w:t>
      </w:r>
      <w:r>
        <w:rPr>
          <w:b/>
          <w:bCs/>
        </w:rPr>
        <w:t>выпускников за 3 года</w:t>
      </w:r>
    </w:p>
    <w:p>
      <w:pPr>
        <w:pStyle w:val="Normal"/>
        <w:spacing w:before="280" w:after="0"/>
        <w:jc w:val="both"/>
        <w:rPr/>
      </w:pPr>
      <w:r>
        <w:rPr/>
        <w:t xml:space="preserve">   </w:t>
      </w:r>
      <w:r>
        <w:rPr/>
        <w:t xml:space="preserve">Основной государственный экзамен  выпускников 9 классов в, 2014-2015, 2015-2016, 2016-2017 учебном году проведен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 </w:t>
      </w:r>
    </w:p>
    <w:p>
      <w:pPr>
        <w:pStyle w:val="Normal"/>
        <w:spacing w:before="28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езультаты экзамена по русскому языку в 9-х классах в форме ОГЭ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211570" cy="251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843"/>
                              <w:gridCol w:w="2126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tt-RU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tt-RU"/>
                                    </w:rPr>
                                    <w:t>2014/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tt-RU"/>
                                    </w:rPr>
                                    <w:t>20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tt-RU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4 (первичны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(первичный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 (первичный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5 (оценк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7 (первичны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(первичный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32,5 (первичный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4 (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16,5 (первичный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4,5 (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 xml:space="preserve">29 (первичный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5 (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Татарский язык (ЕР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(первичный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32,5 (первичный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5 (оцен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97.7pt;mso-wrap-distance-left:9pt;mso-wrap-distance-right:9pt;mso-wrap-distance-top:0pt;mso-wrap-distance-bottom:0pt;margin-top:4.55pt;mso-position-vertical-relative:text;margin-left:1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843"/>
                        <w:gridCol w:w="2126"/>
                        <w:gridCol w:w="3510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tt-RU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tt-RU"/>
                              </w:rPr>
                              <w:t>2014/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tt-RU"/>
                              </w:rPr>
                              <w:t>20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tt-RU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4 (первичны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tt-RU"/>
                              </w:rPr>
                              <w:t>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(первичный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2 (первичный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5 (оценк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7 (первичны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(первичный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32,5 (первичный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4 (оц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16,5 (первичный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4,5 (оц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 xml:space="preserve">29 (первичный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5 (оц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Татарский язык (ЕР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(первичный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32,5 (первичный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  <w:t>5 (оцен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10"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10"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10"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10"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10"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10"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10" w:before="280" w:after="280"/>
        <w:rPr/>
      </w:pPr>
      <w:r>
        <w:rPr>
          <w:i/>
          <w:iCs/>
          <w:u w:val="single"/>
        </w:rPr>
        <w:t>Результаты экзамена по русскому языку в  9-м классе</w:t>
      </w:r>
      <w:r>
        <w:rPr/>
        <w:t xml:space="preserve"> в форме ОГЭ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567"/>
        <w:gridCol w:w="567"/>
        <w:gridCol w:w="709"/>
        <w:gridCol w:w="567"/>
        <w:gridCol w:w="1134"/>
        <w:gridCol w:w="992"/>
        <w:gridCol w:w="709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Число учащ, сдав.экз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спев.</w:t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Средни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Шириязданова 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val="tt-RU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Мингазова Ф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val="tt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Мингазова Ф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val="tt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val="tt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равнивая показатели результатов  экзаменов с  результатами  2015 г., необходимо  отметить, качество  знаний  увеличилось. Также успешно то, что успеваемость составляет  100 %.</w:t>
      </w:r>
    </w:p>
    <w:p>
      <w:pPr>
        <w:pStyle w:val="Normal"/>
        <w:spacing w:lineRule="atLeast" w:line="210" w:before="280" w:after="280"/>
        <w:rPr/>
      </w:pPr>
      <w:r>
        <w:rPr/>
        <w:t>Результаты экзамена по математике 9-х классах в форме ОГЭ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567"/>
        <w:gridCol w:w="567"/>
        <w:gridCol w:w="709"/>
        <w:gridCol w:w="567"/>
        <w:gridCol w:w="1134"/>
        <w:gridCol w:w="992"/>
        <w:gridCol w:w="850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Число учащсдав.экз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Качества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спев.</w:t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Идиятуллина Г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val="tt-RU"/>
              </w:rPr>
              <w:t>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Сафарова Ф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Сафарова Ф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равнивая показатели результатов  экзаменов с  результатами  2016 г видно, качество  знаний повысилось. Все учащиеся сдали экзамен по математике без двоек.</w:t>
      </w:r>
    </w:p>
    <w:p>
      <w:pPr>
        <w:pStyle w:val="Normal"/>
        <w:spacing w:lineRule="atLeast" w:line="210"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езультаты экзамена по </w:t>
      </w:r>
      <w:r>
        <w:rPr>
          <w:i/>
          <w:iCs/>
          <w:u w:val="single"/>
          <w:lang w:val="tt-RU"/>
        </w:rPr>
        <w:t>татарскому языку</w:t>
      </w:r>
      <w:r>
        <w:rPr>
          <w:i/>
          <w:iCs/>
          <w:u w:val="single"/>
        </w:rPr>
        <w:t xml:space="preserve">  9-х классах в форме ЕРТ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567"/>
        <w:gridCol w:w="567"/>
        <w:gridCol w:w="709"/>
        <w:gridCol w:w="567"/>
        <w:gridCol w:w="1134"/>
        <w:gridCol w:w="992"/>
        <w:gridCol w:w="850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Число учащсдав.экз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Качества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спев.</w:t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Зиятдинова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Зиятдинова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равнивая показатели результатов  экзаменов с  результатами  2016 г видно, качество  знаний  повысилось. </w:t>
      </w:r>
      <w:r>
        <w:rPr/>
        <w:t xml:space="preserve"> Выпускники  по </w:t>
      </w:r>
      <w:r>
        <w:rPr>
          <w:lang w:val="tt-RU"/>
        </w:rPr>
        <w:t xml:space="preserve"> татарскому языку</w:t>
      </w:r>
      <w:r>
        <w:rPr/>
        <w:t xml:space="preserve"> и в этом году показали высокий результат. Экзамен все сдали на «5».</w:t>
      </w:r>
    </w:p>
    <w:p>
      <w:pPr>
        <w:pStyle w:val="Normal"/>
        <w:spacing w:before="280" w:after="280"/>
        <w:rPr/>
      </w:pPr>
      <w:r>
        <w:rPr>
          <w:i/>
          <w:u w:val="single"/>
        </w:rPr>
        <w:t>Результаты ОГЭ по  предметам по выбору за 2016-2017</w:t>
      </w:r>
      <w:r>
        <w:rPr/>
        <w:t xml:space="preserve"> учебный год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3"/>
        <w:gridCol w:w="851"/>
        <w:gridCol w:w="567"/>
        <w:gridCol w:w="568"/>
        <w:gridCol w:w="708"/>
        <w:gridCol w:w="567"/>
        <w:gridCol w:w="1134"/>
        <w:gridCol w:w="992"/>
        <w:gridCol w:w="850"/>
        <w:gridCol w:w="127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Число учащ сдав.экз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спев.</w:t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Вафин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азмеева Л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афарова Ф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Сравнительные показатели результатов ОГЭ :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6"/>
        <w:gridCol w:w="1559"/>
        <w:gridCol w:w="1748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У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У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2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0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4,7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>Предметы по выбору учащиеся сдали на высоком уровне: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>Качество знаний по информатике – 100%, обществознании – 100%, географии – 100%.</w:t>
      </w:r>
    </w:p>
    <w:p>
      <w:pPr>
        <w:pStyle w:val="Normal"/>
        <w:ind w:firstLine="709"/>
        <w:rPr>
          <w:b/>
          <w:b/>
          <w:lang w:val="tt-RU"/>
        </w:rPr>
      </w:pPr>
      <w:r>
        <w:rPr/>
        <w:t>Результаты экзаменов показали высокий  уровень подготовки учеников по всем предметам.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 xml:space="preserve">Анализ  результатов  позволяет  отметить, что преподавание предметов выпускного экзамена соответствует  требованиям стандарта образования. Надо  отметить  добросовестную работу учителей  по обучению и подготовке учащихся к основному государственному экзамену. Ведь выпускники нашей школы сдали экзамены без двоек.                                                                      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 учащихся  сформированы  основные  коммуникативные  умения, необходимые  для  продолжения  образования в  старше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валификации педагогических работников в 2016-2017 учебном году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7"/>
        <w:gridCol w:w="61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 Зульфия  Фарито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ова Наталия Василье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мина Муниро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tt-RU"/>
        </w:rPr>
        <w:t xml:space="preserve">-профессиональная переподготовка руководителей, </w:t>
      </w:r>
      <w:r>
        <w:rPr/>
        <w:t>учителей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7"/>
        <w:gridCol w:w="3875"/>
        <w:gridCol w:w="2268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Ильфат Имамови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а Гульшат Карибулло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а Гульшат Карибулло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язданова Малауша Рашидо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Сирина Салимуллов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</w:tbl>
    <w:p>
      <w:pPr>
        <w:pStyle w:val="Normal"/>
        <w:jc w:val="both"/>
        <w:rPr/>
      </w:pPr>
      <w:r>
        <w:rPr/>
        <w:t>Участие   учителей   в  семинарах, конференциях зонального,  республиканского,  всероссийского  уровня  за   2016-2017  учебный год  (включать дистанционные семинары)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54"/>
        <w:gridCol w:w="2693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зональный, республиканский, всеросс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частия</w:t>
            </w:r>
          </w:p>
        </w:tc>
      </w:tr>
      <w:tr>
        <w:trPr>
          <w:trHeight w:val="9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ятуллина Гульшат Карибулл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цифрового века: итоги пятилетия и перспективы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.2016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для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, посвященная 25-летию Российского общества Януша Корч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ие технологии работы с различными категориям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6</w:t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организации методической работы в условиях реализации ФГОС 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6</w:t>
            </w:r>
          </w:p>
        </w:tc>
      </w:tr>
      <w:tr>
        <w:trPr>
          <w:trHeight w:val="9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образовательная  конфер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временной педагогиче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лиева Зульфия Фарит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  научно-образовательн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ктуальные прблемы  современной  педагогической  науки» 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«Современные  подходы  к контрольно-оценочной  </w:t>
            </w:r>
          </w:p>
          <w:p>
            <w:pPr>
              <w:pStyle w:val="Normal"/>
              <w:rPr/>
            </w:pPr>
            <w:r>
              <w:rPr/>
              <w:t>Деятельности  в условиях  реализации требований  ФГОС   НОО ( 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“Изучение   предметных   областей  “  Основы религиозных  культур и светской этики”  и   “  Основы  духовны-  нравственной   культуры  народов  России”  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тренинг</w:t>
            </w:r>
          </w:p>
          <w:p>
            <w:pPr>
              <w:pStyle w:val="Normal"/>
              <w:rPr/>
            </w:pPr>
            <w:r>
              <w:rPr/>
              <w:t xml:space="preserve">« Корабль»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 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Возможности  современного урока   в аспекте  формрования УУД   в начальной школе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активные  учебные  пособия  серии  «Наглядная школа» как элемент   формирования  информационно- мультимедийной   среды  в начальной  школе  в свете  </w:t>
            </w:r>
          </w:p>
          <w:p>
            <w:pPr>
              <w:pStyle w:val="Normal"/>
              <w:rPr/>
            </w:pPr>
            <w:r>
              <w:rPr/>
              <w:t>ФГО С 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  формирования   и мониторинга  УУД  младших  школьников»</w:t>
            </w:r>
            <w:r>
              <w:rPr>
                <w:lang w:val="tt-RU"/>
              </w:rPr>
              <w:t xml:space="preserve"> 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3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чикова Наталия Василье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  научно-образовательн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ктуальные проблемы  современной  педагогической  науки» 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«Современные  подходы  к контрольно-оценочной  </w:t>
            </w:r>
          </w:p>
          <w:p>
            <w:pPr>
              <w:pStyle w:val="Normal"/>
              <w:rPr/>
            </w:pPr>
            <w:r>
              <w:rPr/>
              <w:t>Деятельности  в условиях  реализации требований  ФГОС   НОО ( 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“Изучение   предметных   областей  “  Основы религиозных  культур и светской этики”  и   “  Основы  духовны-  нравственной   культуры  народов  России”  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тренинг</w:t>
            </w:r>
          </w:p>
          <w:p>
            <w:pPr>
              <w:pStyle w:val="Normal"/>
              <w:rPr/>
            </w:pPr>
            <w:r>
              <w:rPr/>
              <w:t xml:space="preserve">« Корабль»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 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Возможности  современного урока   в аспекте  формрования УУД   в начальной школе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активные  учебные  пособия  серии  «Наглядная школа» как элемент   формирования  информационно- мультимедийной   среды  в начальной  школе  в свете  </w:t>
            </w:r>
          </w:p>
          <w:p>
            <w:pPr>
              <w:pStyle w:val="Normal"/>
              <w:rPr/>
            </w:pPr>
            <w:r>
              <w:rPr/>
              <w:t>ФГО С</w:t>
            </w:r>
          </w:p>
          <w:p>
            <w:pPr>
              <w:pStyle w:val="Normal"/>
              <w:rPr/>
            </w:pPr>
            <w:r>
              <w:rPr/>
              <w:t>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  формирования   и мониторинга  УУД  младших  школьников»</w:t>
            </w:r>
            <w:r>
              <w:rPr>
                <w:lang w:val="tt-RU"/>
              </w:rPr>
              <w:t xml:space="preserve"> (Сертифи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1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а Ф.Г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практический семинар «Современные подходы к обучению математики в условиях реализации требований ФГОС О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9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-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ные издания, публикации на сайтах учителей     за  2016-2017   учебный год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2126"/>
        <w:gridCol w:w="382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здания или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районный, республиканский, всероссийск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или  сайта на котором  печатался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печати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ятуллина Г.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етодический семин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урок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ijatull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iezientatsi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etodichiesk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ieminar</w:t>
              </w:r>
              <w:r>
                <w:rPr>
                  <w:rStyle w:val="InternetLink"/>
                </w:rPr>
                <w:t>-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6</w:t>
            </w:r>
          </w:p>
        </w:tc>
      </w:tr>
      <w:tr>
        <w:trPr>
          <w:trHeight w:val="10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зработка урока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урок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ijatull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azrabo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zikie</w:t>
              </w:r>
              <w:r>
                <w:rPr>
                  <w:rStyle w:val="InternetLink"/>
                </w:rPr>
                <w:t>-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ссе “Яңа заман авыл укытучысы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урок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ijatull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ss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m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vy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kytuchy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.11.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афарова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индивидуальной работы со слабоуспевающи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uro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4.11.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тодика формирования коммуникативных УУД в математическ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uro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ложение чисел с разными зн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uro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4.1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алиева З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Актуальные проблемы  современной  педагогической 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  </w:t>
            </w:r>
          </w:p>
          <w:p>
            <w:pPr>
              <w:pStyle w:val="Normal"/>
              <w:rPr/>
            </w:pPr>
            <w:r>
              <w:rPr/>
              <w:t>научных    трудов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прблемы  современной  педагогической 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чи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Актуальные проблемы  современной  педагогической 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  </w:t>
            </w:r>
          </w:p>
          <w:p>
            <w:pPr>
              <w:pStyle w:val="Normal"/>
              <w:rPr/>
            </w:pPr>
            <w:r>
              <w:rPr/>
              <w:t>научных    трудов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проблемы  современной  педагогической 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дение семинаров на базе МБОУ «Черемшан</w:t>
      </w:r>
      <w:r>
        <w:rPr/>
        <w:t>ская ООШ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156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ьесберегающей среды в учебно-воспит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Д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язданова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 теле </w:t>
            </w:r>
            <w:r>
              <w:rPr>
                <w:lang w:val="tt-RU"/>
              </w:rPr>
              <w:t xml:space="preserve">һәм әдәбиятын </w:t>
            </w:r>
            <w:r>
              <w:rPr/>
              <w:t>укытуда компетентлы, эшлекле</w:t>
            </w:r>
            <w:r>
              <w:rPr>
                <w:lang w:val="tt-RU"/>
              </w:rPr>
              <w:t xml:space="preserve"> һәм шәхескә юнәлдерелгән алымнар нигезендә төрле эш формалары, методлар куллануны камилләшт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 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ятдинова Л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инар учителе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ятуллина Г.К.</w:t>
            </w:r>
          </w:p>
        </w:tc>
      </w:tr>
    </w:tbl>
    <w:p>
      <w:pPr>
        <w:pStyle w:val="Normal"/>
        <w:spacing w:lineRule="atLeast" w:line="300" w:before="30" w:after="30"/>
        <w:ind w:first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tLeast" w:line="300" w:before="30" w:after="30"/>
        <w:ind w:firstLine="360"/>
        <w:jc w:val="center"/>
        <w:rPr/>
      </w:pPr>
      <w:r>
        <w:rPr>
          <w:b/>
        </w:rPr>
        <w:t>Информатизация в школе</w:t>
      </w:r>
    </w:p>
    <w:p>
      <w:pPr>
        <w:pStyle w:val="Normal"/>
        <w:spacing w:lineRule="atLeast" w:line="300" w:before="30" w:after="30"/>
        <w:ind w:firstLine="360"/>
        <w:jc w:val="both"/>
        <w:rPr/>
      </w:pPr>
      <w:r>
        <w:rPr/>
        <w:t> </w:t>
      </w:r>
      <w:r>
        <w:rPr>
          <w:lang w:val="tt-RU"/>
        </w:rPr>
        <w:t xml:space="preserve">В МБОУ “Черемшанкая ООШ” </w:t>
      </w:r>
      <w:r>
        <w:rPr/>
        <w:t xml:space="preserve"> </w:t>
      </w:r>
      <w:r>
        <w:rPr>
          <w:lang w:val="tt-RU"/>
        </w:rPr>
        <w:t xml:space="preserve">один компьютерный </w:t>
      </w:r>
      <w:r>
        <w:rPr/>
        <w:t>класс с 6 компьютерами Компьютерный  кабинет оборудован   звуковой колонкой. В кабинете все рабочие места с. доступом в Интернет</w:t>
      </w:r>
      <w:r>
        <w:rPr>
          <w:rFonts w:cs="TimesNewRoman;Times New Roman" w:ascii="TimesNewRoman;Times New Roman" w:hAnsi="TimesNewRoman;Times New Roman"/>
        </w:rPr>
        <w:t>,</w:t>
      </w:r>
      <w:r>
        <w:rPr/>
        <w:t> имеется принтер. В кабинете есть   электронная библиотека программного обеспечения дисков по различным предметам.  Таким образом, программы востребованы по некоторым предметам, и учителя-предметники используют их не только на своих уроках, но и привлекают учащихся для самостоятельной работы во внеурочное время.</w:t>
      </w:r>
    </w:p>
    <w:p>
      <w:pPr>
        <w:pStyle w:val="Normal"/>
        <w:spacing w:lineRule="atLeast" w:line="300" w:before="30" w:after="30"/>
        <w:ind w:firstLine="360"/>
        <w:jc w:val="both"/>
        <w:rPr/>
      </w:pPr>
      <w:r>
        <w:rPr/>
        <w:t xml:space="preserve">В кабинете предоставлена возможность для самостоятельной работы педагогов и школьников, работа в Интернет. Для административной работы используется 2 компьютера, 2 принтера, 1 ксерокс. </w:t>
      </w:r>
    </w:p>
    <w:p>
      <w:pPr>
        <w:pStyle w:val="Normal"/>
        <w:spacing w:lineRule="atLeast" w:line="300" w:before="30" w:after="30"/>
        <w:ind w:firstLine="360"/>
        <w:jc w:val="both"/>
        <w:rPr/>
      </w:pPr>
      <w:r>
        <w:rPr/>
        <w:t>С коллективом учителей проводятся уроки по владению компьютерными технологиями учителем Обучение предусматривало освоение учителями проектно-исследовательской методики, работу с мультимедиа - и Интернет-ресурсами, разработку собственных проектов с широким использованием информационных технологий. Педагоги учатся использовать базовые информационные технологии в своем повседневном труде. Создан и корректируется ежемесячно график работы кабинета информатики для создания условия для проведения семинаров, мастер-классов, предметных уроков и внеклассных мероприятий с использованием ЦОР. Учителя и учащиеся участвуют в конкурсах с использованием ИКТ.</w:t>
      </w:r>
    </w:p>
    <w:p>
      <w:pPr>
        <w:pStyle w:val="Normal"/>
        <w:spacing w:lineRule="atLeast" w:line="300" w:before="30" w:after="30"/>
        <w:ind w:firstLine="360"/>
        <w:jc w:val="both"/>
        <w:rPr/>
      </w:pPr>
      <w:r>
        <w:rPr/>
        <w:t>Для эффективного управления школой также необходимо использовать средства ИКТ. 100% администрации владеют ИКТ – технологиями. Администрация  школы использует ИКТ для выполнения своих служебных обязанностей. </w:t>
      </w:r>
    </w:p>
    <w:p>
      <w:pPr>
        <w:pStyle w:val="Normal"/>
        <w:spacing w:lineRule="atLeast" w:line="300" w:before="30" w:after="30"/>
        <w:ind w:firstLine="360"/>
        <w:jc w:val="both"/>
        <w:rPr/>
      </w:pPr>
      <w:r>
        <w:rPr/>
        <w:t>Школа имеет свой сайт, который постоянно обновляется.</w:t>
      </w:r>
    </w:p>
    <w:p>
      <w:pPr>
        <w:pStyle w:val="Normal"/>
        <w:spacing w:lineRule="atLeast" w:line="300" w:before="30" w:after="30"/>
        <w:rPr>
          <w:lang w:val="tt-RU"/>
        </w:rPr>
      </w:pPr>
      <w:r>
        <w:rPr/>
        <w:t> </w:t>
      </w:r>
    </w:p>
    <w:p>
      <w:pPr>
        <w:pStyle w:val="Normal"/>
        <w:spacing w:lineRule="atLeast" w:line="300" w:before="30" w:after="30"/>
        <w:rPr/>
      </w:pPr>
      <w:r>
        <w:rPr>
          <w:color w:val="FFFFFF"/>
          <w:sz w:val="16"/>
          <w:u w:val="single"/>
        </w:rPr>
        <w:t>"</w:t>
      </w:r>
      <w:r>
        <w:rPr>
          <w:b/>
          <w:bCs/>
          <w:color w:val="FFFFFF"/>
          <w:sz w:val="16"/>
          <w:u w:val="single"/>
        </w:rPr>
        <w:t xml:space="preserve">Конструктор      </w:t>
      </w:r>
      <w:r>
        <w:rPr>
          <w:b/>
          <w:color w:val="000000"/>
        </w:rPr>
        <w:t>Анализ начального образования в 2016-2017 учебном год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В 2016-17 учебном году учителя начальных классов работали над методической темой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еализация образовательного процесса начальной школы  в условиях ФГОС НОО»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и поставлены следующие цели и задачи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Cs/>
          <w:lang w:eastAsia="en-US"/>
        </w:rPr>
        <w:t>создать условия, способствующие повышению педагогического мастерства по формированию у школьников ключевых компетенций при постепенном переходе к стандартам нового поколения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>Продолжить работу по внедрению ФГОС второго поколения и организации внеурочной деятельности в 1-4 классах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казывать посильную помощь педагогам в совершенствовании обучения и воспитания младших школьников в условиях ФГОС через освоение  и использование в образовательном процессе инновационных технологи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Развитие профессионализма педагогов, формирование современных профессиональных компетенций через овладение и внедрение современных образовательных технологий.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.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ть формы с одаренными учащимис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i/>
          <w:i/>
        </w:rPr>
      </w:pPr>
      <w:r>
        <w:rPr/>
        <w:t>Реализация принципов здоровьесбережения при проведении уроков в начальной</w:t>
      </w:r>
      <w:r>
        <w:rPr>
          <w:b/>
          <w:i/>
        </w:rPr>
        <w:t xml:space="preserve"> </w:t>
      </w:r>
      <w:r>
        <w:rPr/>
        <w:t>школе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дагоги начальной школы повышают свою квалификацию, обучаясь на курсах, посещая семинары. Весь педагогический коллектив владеет здоровьесберегающими, личностно-ориентированными, игровыми технологиями, информационно –</w:t>
      </w:r>
      <w:r>
        <w:rPr>
          <w:color w:val="FF0000"/>
        </w:rPr>
        <w:t> </w:t>
      </w:r>
      <w:r>
        <w:rPr>
          <w:color w:val="000000"/>
        </w:rPr>
        <w:t>коммуникативными. В начальной школе создается содружество детей и взрослых, связанных едиными целями, деятельностью, гуманными отношениями, развитием через воспитывающие ситуации и разнообразную творческ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ализ посещённых уроков в 1 классе свидетельствует о том, что все первоклассники овладели программными знаниями, умениями и навыками по всем учебным предметам. На основе данных результатов можно утверждать, что у всех первоклассников заложены основы знаний, умений и навыков, необходимые для продолжения обучения, а также сформирован интерес к учебно – познавательной деятельности. Необходимо отметить, что 100% обучающихся владеют осознанностью чтения, могут передать содержание прочитанн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учителя начальных классов своевременно проходят курсы повышения квалификации. В 2016-17 учебном году прошли курсы:</w:t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7"/>
        <w:gridCol w:w="47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Зульфия Фарит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ова Наталия Василье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мина Мунир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Обучение в начальных классах ведется по программе «Школа России». </w:t>
      </w:r>
      <w:r>
        <w:rPr/>
        <w:t xml:space="preserve">  Учебная программа начального звена по всем предметам выполнена полностью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целях реализации задачи развития интеллектуальных, творческих и коммуникативных способностей учащиеся начальной школы традиционно принимали активное участие в различных конкурсах районного уровня, где достигли высоких   результатов. Ученик 4 класса Сафаров Рафис занял 1 место в муниципальном туре Всероссийской  олимпиады по математике и участвовал в республиканском тур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месте с этим в начальной школе остаются проблемы, которые необходимо решать. Необходимо уделить внимание повышению качества знаний, уделять внимание работе со слабоуспевающими детьми, использовать информационные технологии. Для улучшения результатов в обучении и развитии учащихся необходимо поднять работу по совершенствованию педагогического мастерства по изучению и внедрению передового педагогического опы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ализируя работу начальной школы за 2016 – 2017 учебный год, учитывая результаты, условия и причины, обеспечивающие показатели проверки, МО учителей начальной школы ставит перед</w:t>
      </w:r>
      <w:r>
        <w:rPr>
          <w:color w:val="FF0000"/>
        </w:rPr>
        <w:t> </w:t>
      </w:r>
      <w:r>
        <w:rPr>
          <w:color w:val="000000"/>
        </w:rPr>
        <w:t>собой на 2017 – 2018 учебный год следующие задач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ышать уровень общедидактической и методической подготовки педагог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одить обмен опытом успешной педагогическо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вать условия для самообразования педагог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ind w:firstLine="709"/>
        <w:jc w:val="center"/>
        <w:rPr/>
      </w:pPr>
      <w:r>
        <w:rPr>
          <w:b/>
        </w:rPr>
        <w:t>за 2016-2017 учебный год МБОУ «Черемшанская основная общеобразовательная школа имени И.Н.Насыбуллина» Апастовского муниципального района Республики Татарстан</w:t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2016-2017 учебном году воспитательная работа школы осуществлялась в соответствии с целями и задачами школы на этот учебный год. Усилия администрации  и педагогического коллектива школы были направлены на создание условий, способствующих развитию интеллектуальных, творческих,  личностных  качеств обучающихся, их социализации и адаптации в обществе на основе принципов самоуправления.</w:t>
      </w:r>
    </w:p>
    <w:p>
      <w:pPr>
        <w:pStyle w:val="Normal"/>
        <w:suppressAutoHyphens w:val="true"/>
        <w:snapToGrid w:val="false"/>
        <w:jc w:val="both"/>
        <w:rPr>
          <w:bCs/>
          <w:color w:val="000000"/>
          <w:lang w:val="tt-RU" w:eastAsia="ar-SA"/>
        </w:rPr>
      </w:pPr>
      <w:r>
        <w:rPr>
          <w:bCs/>
          <w:color w:val="000000"/>
          <w:lang w:eastAsia="ar-SA"/>
        </w:rPr>
        <w:t>Перед педагогами школы в 2016-2017 учебном году стояла цель</w:t>
      </w:r>
      <w:r>
        <w:rPr>
          <w:bCs/>
          <w:color w:val="000000"/>
          <w:lang w:val="tt-RU" w:eastAsia="ar-SA"/>
        </w:rPr>
        <w:t xml:space="preserve"> </w:t>
      </w:r>
      <w:r>
        <w:rPr>
          <w:bCs/>
          <w:color w:val="000000"/>
          <w:lang w:eastAsia="ar-SA"/>
        </w:rPr>
        <w:t>создани</w:t>
      </w:r>
      <w:r>
        <w:rPr>
          <w:bCs/>
          <w:color w:val="000000"/>
          <w:lang w:val="tt-RU" w:eastAsia="ar-SA"/>
        </w:rPr>
        <w:t>я</w:t>
      </w:r>
      <w:r>
        <w:rPr>
          <w:bCs/>
          <w:color w:val="000000"/>
          <w:lang w:eastAsia="ar-SA"/>
        </w:rPr>
        <w:t xml:space="preserve"> условий для полноценного развития личности ученик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 следующие задачи воспитательной работы:</w:t>
      </w:r>
    </w:p>
    <w:p>
      <w:pPr>
        <w:pStyle w:val="Normal"/>
        <w:numPr>
          <w:ilvl w:val="0"/>
          <w:numId w:val="33"/>
        </w:numPr>
        <w:jc w:val="both"/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3"/>
        </w:numPr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  <w:kern w:val="2"/>
        </w:rPr>
      </w:pPr>
      <w:r>
        <w:rPr>
          <w:bCs/>
          <w:lang w:eastAsia="ar-SA"/>
        </w:rPr>
        <w:t>Приобщать обучающихся к традициям и культурным ценностям своей семьи, школы, своего народа через работу школьного музея:</w:t>
      </w:r>
      <w:r>
        <w:rPr>
          <w:color w:val="000000"/>
        </w:rPr>
        <w:t>         а</w:t>
      </w:r>
      <w:r>
        <w:rPr>
          <w:bCs/>
          <w:lang w:eastAsia="ar-SA"/>
        </w:rPr>
        <w:t>ктивизировать поисково-исследовательскую, экскурсионную и туристско-краеведческую деятельность.  Работать над  подготовкой  празднованию 72 годовщины Победы в Великой Отечественной войне.</w:t>
      </w:r>
    </w:p>
    <w:p>
      <w:pPr>
        <w:pStyle w:val="Normal"/>
        <w:numPr>
          <w:ilvl w:val="0"/>
          <w:numId w:val="33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3"/>
        </w:numPr>
        <w:jc w:val="both"/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3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3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3"/>
        </w:numPr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Формировать у учащихся положительное отношение к трудовой деятельности, через вовлечение в трудовые десанты, экскурсии на предприятия района, ССУЗы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Расширить  систему дополнительного образования в школе через кружковую работу. Использовать активные формы сотрудничества с учреждениями дополнительного образования, социальным  окружением, родителями. 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  <w:lang w:eastAsia="ar-SA"/>
        </w:rPr>
      </w:pPr>
      <w:r>
        <w:rPr>
          <w:color w:val="000000"/>
        </w:rPr>
        <w:t xml:space="preserve">Улучшить систему воспитательной работы школы, используя современные технологии в воспитании, рейтинговую систему оценки участия учащихся в общешкольной жизни: </w:t>
      </w:r>
      <w:r>
        <w:rPr>
          <w:bCs/>
          <w:lang w:eastAsia="ar-SA"/>
        </w:rPr>
        <w:t>совершенствовать систему мониторинга и оценки качества, эффективности воспитательного процесса</w:t>
      </w:r>
      <w:r>
        <w:rPr>
          <w:color w:val="000000"/>
        </w:rPr>
        <w:t>.                   </w:t>
      </w:r>
    </w:p>
    <w:p>
      <w:pPr>
        <w:pStyle w:val="Normal"/>
        <w:ind w:left="72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 </w:t>
      </w:r>
      <w:r>
        <w:rPr/>
        <w:t>Исходя из целей и задач воспитательной работы,  были определены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tt-RU"/>
        </w:rPr>
        <w:t>о</w:t>
      </w:r>
      <w:r>
        <w:rPr>
          <w:bCs/>
          <w:i/>
          <w:color w:val="000000"/>
        </w:rPr>
        <w:t>сновные виды  воспитательной работы:</w:t>
      </w:r>
    </w:p>
    <w:p>
      <w:pPr>
        <w:pStyle w:val="Normal"/>
        <w:numPr>
          <w:ilvl w:val="0"/>
          <w:numId w:val="29"/>
        </w:numPr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29"/>
        </w:numPr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29"/>
        </w:numPr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9"/>
        </w:numPr>
        <w:jc w:val="both"/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9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9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9"/>
        </w:numPr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ind w:left="720" w:hanging="0"/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0225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уважение к традициям Отечества, школы, семьи через цикл мероприятий, посвященных юбилею школы, значимым историческим датам, музейную педагогику.</w:t>
            </w:r>
          </w:p>
        </w:tc>
      </w:tr>
      <w:tr>
        <w:trPr>
          <w:trHeight w:val="96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rPr/>
            </w:pPr>
            <w:r>
              <w:rPr/>
              <w:t>Организовать учебу актива классов.</w:t>
            </w:r>
          </w:p>
          <w:p>
            <w:pPr>
              <w:pStyle w:val="Normal"/>
              <w:rPr/>
            </w:pPr>
            <w:r>
              <w:rPr/>
              <w:t>Организовать учебу Совета школы</w:t>
            </w:r>
          </w:p>
        </w:tc>
      </w:tr>
      <w:tr>
        <w:trPr>
          <w:trHeight w:val="6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интерес у учащихся к исследовательской, поисковой  деятельности</w:t>
            </w:r>
          </w:p>
          <w:p>
            <w:pPr>
              <w:pStyle w:val="Normal"/>
              <w:rPr/>
            </w:pPr>
            <w:r>
              <w:rPr/>
              <w:t>Научить учащихся использовать проектный метод в социально значимой деятельности</w:t>
            </w:r>
          </w:p>
          <w:p>
            <w:pPr>
              <w:pStyle w:val="Normal"/>
              <w:rPr/>
            </w:pPr>
            <w:r>
              <w:rPr/>
              <w:t>Вовлечь большее количество учащихся в социально-значимую деятельность</w:t>
            </w:r>
          </w:p>
        </w:tc>
      </w:tr>
      <w:tr>
        <w:trPr>
          <w:trHeight w:val="6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обобщить опыта работы классных руководителей;</w:t>
            </w:r>
          </w:p>
          <w:p>
            <w:pPr>
              <w:pStyle w:val="Normal"/>
              <w:rPr/>
            </w:pPr>
            <w:r>
              <w:rPr/>
              <w:t>Оказывать  методическую помощь классным руководителям в работе с классом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традиционно работающие кружки и секции;</w:t>
            </w:r>
          </w:p>
          <w:p>
            <w:pPr>
              <w:pStyle w:val="Normal"/>
              <w:rPr/>
            </w:pPr>
            <w:r>
              <w:rPr/>
              <w:t>Контролировать  работу кружков и секций;</w:t>
            </w:r>
          </w:p>
          <w:p>
            <w:pPr>
              <w:pStyle w:val="Normal"/>
              <w:rPr/>
            </w:pPr>
            <w:r>
              <w:rPr/>
              <w:t>Увеличить сеть кружков и секций.</w:t>
            </w:r>
          </w:p>
        </w:tc>
      </w:tr>
      <w:tr>
        <w:trPr>
          <w:trHeight w:val="7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спитательная деятельность реализуется в трёх сферах: в процессе обучения, во внеурочной деятельности, во внешкольной деятельност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неурочная деятельность в школе традиционно делится на две части: общешкольные дела и внутришкольная жизнь. Традиционные школьные дела: они проводятся ежегодно: «День Знаний», «День пожилых»,  «День Учителя», «Праздник урожая», «Осень – КВН – школа», «Бал-маскарад»,  «Науруз», «Красив в строю, силен в бою», «День антифашистов», «День  Матери», «День самоуправления», «День птиц», «Праздник Победы», «Последний звонок». Проведенные школьные   мероприятия помогают приобретать учащимся  навыки организации и управления в творческой, интересной для них форме - это в  игре КВН, ставшей уже традиционным в нашей школе, проведение научно-практических конференций, интеллектуальных игр, Дня самоуправления. </w:t>
      </w:r>
    </w:p>
    <w:p>
      <w:pPr>
        <w:pStyle w:val="Normal"/>
        <w:jc w:val="both"/>
        <w:rPr/>
      </w:pPr>
      <w:r>
        <w:rPr/>
        <w:t>В школе создана и функционирует самоуправление  учащихся, под руководством заместителя директора по ВР Ширияздановой М.Р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нашей школе уделяется большое внимание сохранению и укреплению здоровью обучающихся. Этому способствует программа «Путь к здоровью». Возникающие проблемы нарушения здоровья у школьников решаются путем формирования благоприятного психологического климата в школе в целом, в каждом отдельном классе, для чего проводятся различные формы работы. Обеспечение индивидуального подхода к учащимся определяет необходимость соблюдение щадящего режима и педагогического такта по отношению к учащимся с повышенным риском нервно-психических срывов, повышенным  уровнем невротизации, тревожности. У каждого учителя имеется полная информация о таких учащихся  классе, в котором он проводит занятия, и выработана индивидуальная тактика педагогического взаимодействия с такими учениками. В последние  несколько лет проблеме вредных привычек и зависимостей учащихся посвящается   большое внимание. Проводятся беседы, встречи с медицинскими работниками, работниками правоохранительных органов, родителями, выпускаются стенные и компьютерные газеты по профилактике здорового образа жизни. В традицию школы вошло ежегодно проведение конкурса «Самый здоровый класс» критериями которого являются массовое участие а общешкольных спортивных мероприятиях, отсутствие заболеваний.   Регулярно врачами районной больницы  проверяется состояние здоровья обучающихся и при выявлении  заболеваний ученик направляется в РЦБ для дальнейшего осмотра и выявления заболеваний.  </w:t>
      </w:r>
    </w:p>
    <w:p>
      <w:pPr>
        <w:pStyle w:val="Normal"/>
        <w:jc w:val="both"/>
        <w:rPr/>
      </w:pPr>
      <w:r>
        <w:rPr/>
        <w:t xml:space="preserve">Ежегодно среди учащихся, достигших 15 лет, проводится профосмотр на употребление  наркотических веществ. За годы  профосмотра   не выявлен ни один ученик. </w:t>
      </w:r>
    </w:p>
    <w:p>
      <w:pPr>
        <w:pStyle w:val="Normal"/>
        <w:jc w:val="both"/>
        <w:rPr/>
      </w:pPr>
      <w:r>
        <w:rPr/>
        <w:t xml:space="preserve">В рамках программы в течение учебного года проводились Дни Здоровья, принимались нормативы ГТО по физической подготовке   классов, проводились спортивные конкурсы по волейболу и баскетболу и другие  конкурс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организовано 2-х разовое питание с 100% охватом. Столовая оборудована всеми техническими  средствами. Чистота и порядок соблюдается работниками столов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коплен немалый опыт работы по сохранению и укреплению здоровья школьников. В школе введены обязательные проведения на уроках физминуток, утренних  физзарядок, по плану проводятся Дни Здоровья, День Бегуна, прыгуна, эстафетные игры, спортивные игры: баскетбол, пионербол, волейбол, работают кружки физкультурного направления. В школе разрабатываются и внедряются разнообразные формы пропаганды здорового образа жизни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целях оздоровления детей и подростков на базе нашей школы работал пришкольный летний оздоровительный лагерь отдыха с дневным пребыванием. Воспитателями были назначены учителя начальных классов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чащихся отдыхают в районном  оздоровительном лагере «Свияга».        </w:t>
      </w:r>
    </w:p>
    <w:p>
      <w:pPr>
        <w:pStyle w:val="Normal"/>
        <w:jc w:val="both"/>
        <w:rPr/>
      </w:pPr>
      <w:r>
        <w:rPr/>
        <w:t>При планировании работы по профилактике правонарушений перед педколлективом стоят задачи – это создание благоприятного микроклимата для учащихся, вовлечение в  работу кружков, проведение бесед, классных часов по разъяснению влияния алкоголя, табакокурения, наркомании на организм, изучение государственных и международных документов о правах человека, о положении в обществе и правах ребенка. Вся работа ведется в тесном контакте с районной центральной больницей, с инспектором ИДН, членами КДН и родителями учащихся по предотвращению правонарушений среди подростков. В школе создан и работает отряд профилактики, участвующий в школьных, районных, республиканских мероприятиях. Основной целью работы  отряда профилактики является  сохранять порядок во время проведения общешкольных  мероприятий, оказывать посильную помощь тем, кто нуждается в ней.  В нашей школе нет ни одного ученика, состоящего на учете в ИДН и на внутришкольном контроле. Но в тоже время  нужно отметить, что  в школе есть дети, склонные к правонарушениям. Классные руководители постоянно держат на контроле этих детей: посещение, учеба, взаимоотношение в классе.   Учитываются в первую очередь  дети  из этих семей при  организации летнего отдыха, Успешное решение задач воспитания выполняется только при  условии взаимодействия семьи и школы. Сотрудничество семьи и школы становится все более актуальным и востребованны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гласно воспитательной позиции во взаимодействии школы и семьи  общеобразовательное учреждение работает по пяти основным направлениям:</w:t>
      </w:r>
    </w:p>
    <w:p>
      <w:pPr>
        <w:pStyle w:val="Normal"/>
        <w:jc w:val="both"/>
        <w:rPr/>
      </w:pPr>
      <w:r>
        <w:rPr/>
        <w:t>- ознакомление родителей с содержанием учебно-воспитательного процесса, организуемого школой в начале учебного года</w:t>
      </w:r>
    </w:p>
    <w:p>
      <w:pPr>
        <w:pStyle w:val="Normal"/>
        <w:jc w:val="both"/>
        <w:rPr/>
      </w:pPr>
      <w:r>
        <w:rPr/>
        <w:t>- родительский всеобуч.  Продолжается обучение родителей по антинаркотической  Программе «Путь к успеху». Классные руководители совместно с родителями проводят круглые столы, диспуты, вечера ответы на вопросы.</w:t>
      </w:r>
    </w:p>
    <w:p>
      <w:pPr>
        <w:pStyle w:val="Normal"/>
        <w:jc w:val="both"/>
        <w:rPr/>
      </w:pPr>
      <w:r>
        <w:rPr/>
        <w:t xml:space="preserve">- вовлечение родителей  в общешкольные мероприятия, праздники, спортивные конкурсы, как «Папа, мама и я – спортивная семья», «Мой папа самый, самый…», « Мама моя - свет в окошке».  </w:t>
      </w:r>
    </w:p>
    <w:p>
      <w:pPr>
        <w:pStyle w:val="Normal"/>
        <w:jc w:val="both"/>
        <w:rPr/>
      </w:pPr>
      <w:r>
        <w:rPr/>
        <w:t>- работа  школьного родительского комит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мках реализации Плана   школы по гражданско-патриотическому воспитанию классными руководителями  и учителями  была проведена большая работа, по подготовке и проведению 72 годовщины Победы в Великой Отечественной войне.  Проводились традиционные работы: Вахта памяти, День памяти и скорби, встреча с ветеранами, смотр строя и песни, подготовка и проведение  педколлективом композиции в день 9 мая, участие на  различных  конкурсах. Значительную роль в воспитании патриотизма и гражданственности играют участие на районных конкурсах.    Тимуровское движение (помощь ветеранам войны и труда) среди учащихся школы ведется не от случая к случаю, а постоянно в течение учебного года. Особенно хочется отметить работу отрядов совместно с классными руководителями  8 (Ибрагимова С.С.), 4 (Сафина А.М..), по первому зову своих ветеранов спешат на помощь, а начальные классы ежегодно ко Дню дедушек и бабушек готовят поздравительные  апплик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школе работает методическое объединение классных руководителей. Работа МО направлена на оказание методической помощи классным руководителям:  повышению результативности их труда, внедрение новых форм воспитательной работы с обучающимися, обмен опытом и самообразование классных руководителей. Именно личное участие в конкурсах показывает компетентность, талант, эрудицию классного руководи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наиболее полного удовлетворения запросов учащихся в систему работы школы в качестве одного из ее звеньев введено дополнительное образование, которое предусматривает два направления: внеурочное и внешкольно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урочная работа, богатая по содержанию и многообразная по формам, включает каждого ученика в познавательную, творческую, спортивную, эстетическую, нравственную деятельность. Каждый учащийся выбирает занятие по душе, по желанию.                            В течение учебного года работали  кружки по внеурочной деятельности, кружки по дополнительному образованию по разным интересам: внеклассных – 4, предметных – 1. Всего охвачены со 1 по 9 классы 35, 20 из них посещают по два и три круж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ужковая работа развивает и поддерживает интерес учащихся к деятельности определенного направления, даёт возможность расширить и углубить знания и умения, полученные в процессе учёбы, не оставляет время на пустое времяпровождение. Занятия в кружках являются источником мотивации учебной деятельности учащихся, которые подкрепляются видимым результатом.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течение года велась работа с ученическим самоуправлением, Советом старшеклассник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руктура ученического самоуправления остаётся прежней, примерно по такой же схеме складываются классные самоуправления. Работа ученического самоуправления позволило учащимся ощутить себя организаторами жизни школы и класса. Сами в этом году организовали проведение игры  КВН, создали творческую группу по проведению Нового года учащиеся 9-ых класс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оуправление и школьное и классное выбраны, но в некоторых классах работали формально, в основном «правят» классные руководители. Все-таки нужно наладить действенную, эффективную, результативную работу органов самоуправления в некоторых класс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  <w:r>
        <w:rPr/>
        <w:t>Для выявления воспитанности классные руководители руководствуются и применяют методику ранжирования: например в некоторые учащиеся на 1 место поставили 3 значимых понятия: вежливость, здоровье, другие - родина, семья, близкие и что самое интересное в старших классах на первое место все 100 процентов ставят – семью.</w:t>
      </w:r>
    </w:p>
    <w:p>
      <w:pPr>
        <w:pStyle w:val="Normal"/>
        <w:jc w:val="both"/>
        <w:rPr/>
      </w:pPr>
      <w:r>
        <w:rPr/>
        <w:t>- незаконченный текст – определить степень позитивного или негативного  отношения жизни  9  класс  – хорошая жизнь – это крепкая и дружная семь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быть человеком – значит жить для других.</w:t>
      </w:r>
    </w:p>
    <w:p>
      <w:pPr>
        <w:pStyle w:val="Normal"/>
        <w:jc w:val="both"/>
        <w:rPr/>
      </w:pPr>
      <w:r>
        <w:rPr/>
        <w:t>Но в этом отношении  надо конечно много и кропотливо работать и в семье и в школе, для того, чтобы мы смогли вырасти настоящего человека и граждан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а по профилактике правонарушений и преступлений ведется ежедневно. Хорошую помощь и поддержку мы находим и со стороны  инспектора ПДН Апастовского ОВД  Михайловой Р.Р., КДН и социальной защиты. Администрация школы совместно с педагогическим коллективом ведёт свою целенаправленную работу: вопросы правонарушения рассматриваются на педсовете, совещаниях при директоре. В целях  профилактики проводятся беседы, посещения на дому и встречи с родителями. В течении учебного года в старших классах были проведены анкетирования по выявлению  приоритетных ценностей в жизни учащихся, которые на 1 место выдвигают здоровье, семью и получение хорошего образования и рабочего места, жизнь за границей, путешествие, материальное благополучие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езультаты анкетирования показывают, что учащиеся удовлетворены многими аспектами школьной жизни, 58% согласны с утверждением «У меня есть любимый учитель» на вопрос что больше всего нравится в школе ответили: компьютерный класс, столовая, стадион и хоккейная площадк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Хочется отметить, что классные руководители – опытные, многие  подходят к своему делу творчески, сами горят и зажигают, в этих классах дисциплина и порядок на уроках, на перемене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амой эффективной формой воспитательной работы является    проведение классных часов, которые представляют больше возможностей для изучения личности ученика. Иногда классные часы сводятся к разборке дисциплины,  к заполнению ученических дневников и в связи с этим в новом учебном году  по предложению МО классных руководителей введено тематическое планирование по месяцам. В каждом месяце работа должна вестись по конкретному направлению, а именно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ентябрь  - Месячник безопасност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ктябрь    - Психология нравственност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оябрь      - Эстетическая направленность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Декабрь     -Береги здоровье смолоду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Январь      - Спорт и здоровь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Февраль    - Закон и порядок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арт         - Моя семья. Моя професси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прель     - Природа и мы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ай          - Вахта памят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Июнь        - Защита прав детства. Организация летнего труда и отдыха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 неделя – организационный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-3 неделя – тематическа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 неделя  - классные собрания, подведение итог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дна  неделя информационная, если в месяце 5 нед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на новый учебный год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 создание условий для повышения качества социального партнёрства школы и семьи, для развития творческого взаимодействия всех субъектов образовательных отношений, способствующих самоопределению и самореализации школьник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Создание условий  для взаимодействия  школы, семьи и общественных организаций в формировании личности 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Создание  системы  педагогического всеобуча, направленного на формирование у родителей педагогической культуры, чувства долга и со</w:t>
        <w:softHyphen/>
        <w:t>циальной ответственности за воспитание и развитие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Формирование у родителей системы ценностных отношений, позитивного отношения к активной общественной деятельности детей через создание и реализацию совместных социальных проектов, поддержку родителями работы органов самоуправления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Информационное обеспечение психолого-педагогического сопровождения семейного воспитания, изучение и внедрение в практику передового опы</w:t>
        <w:softHyphen/>
        <w:t>та работы с семьей, инновационных технологий семейного воспит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Научно-методическое обеспечение работы классных руководителей с семьей, создание банка методических разработ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Активное вовлечение взрослых и детей в занятия физкультурой, спортом и туризмом, акцентирование внимания педагогов и родителей на необходи</w:t>
        <w:softHyphen/>
        <w:t>мости моделирования здорового образа жизни в семье, бережного отно</w:t>
        <w:softHyphen/>
        <w:t>шения к физическому, психическому, духовному здоровью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Развитие самостоятельности детей в условиях семь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 Формирование у родителей умения диагностировать развитие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lang w:val="be-BY"/>
        </w:rPr>
        <w:t>Награды учителей МБОУ “Черемшанская ООШ” Апастовского муниципального района РТ за 2016-2017</w:t>
      </w:r>
      <w:r>
        <w:rPr/>
        <w:t xml:space="preserve"> учебный год</w:t>
      </w:r>
    </w:p>
    <w:tbl>
      <w:tblPr>
        <w:tblW w:w="1533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836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  (полностью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(район, зона, республика, Всероссийск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а Фидания Галимзян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Отдела образования Исполнительного комитета. Победитель номинации «Сердце отдаю детям» -конкурс «Учитель года-201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Сабирова Нурия Тальгат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Отдела образования Исполнительного комитета–  учителя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ятдинова Люзия Равил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Исполнительного комитета – учителя организ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Сирина Салимулл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Исполнительного комитета – учителя организ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be-BY"/>
        </w:rPr>
        <w:t xml:space="preserve">Список учащихся-победителей конкурсов МБОУ “Черемшанская ООШ” Апастовского муниципального района РТ </w:t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  <w:t>за 2016-2017 учебный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89"/>
        <w:gridCol w:w="4633"/>
        <w:gridCol w:w="2103"/>
        <w:gridCol w:w="2096"/>
        <w:gridCol w:w="1274"/>
        <w:gridCol w:w="13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 Ф.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истанционная олимпи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 Ф.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редметная олимпи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 Ф.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истанционный конкурс по математике «Олимпис-2017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 Ф.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 Ф.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 Р..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 Р.Р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знай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К.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любимый геро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К.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народная сказ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чикова Е.С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научно-практическая конференция «Шаги в наук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адуллин Б.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мечательный вожаты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остранение передового опыта через публикации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3827"/>
        <w:gridCol w:w="1985"/>
        <w:gridCol w:w="354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здания или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районный, республиканский, всеросс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тельства, или  сайта на котором  печатался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печати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ятуллиной Г.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етодический семин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.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урок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ijatull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iezientatsi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etodichiesk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ieminar</w:t>
              </w:r>
              <w:r>
                <w:rPr>
                  <w:rStyle w:val="InternetLink"/>
                </w:rPr>
                <w:t>-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6</w:t>
            </w:r>
          </w:p>
        </w:tc>
      </w:tr>
      <w:tr>
        <w:trPr>
          <w:trHeight w:val="10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зработка урока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урок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ijatull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azrabo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zikie</w:t>
              </w:r>
              <w:r>
                <w:rPr>
                  <w:rStyle w:val="InternetLink"/>
                </w:rPr>
                <w:t>-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ссе “Яңа заман авыл укытучысы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урок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ijatull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ss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m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vy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kytuchy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.11.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афарова Ф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грамма индивидуальной работы со слабоуспевающи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urok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4.11.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тодика формирования коммуникативных УУД в математическ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ложение чисел с разными зна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uro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4.1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алиева З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Актуальные проблемы  современной  педагогической 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  </w:t>
            </w:r>
          </w:p>
          <w:p>
            <w:pPr>
              <w:pStyle w:val="Normal"/>
              <w:rPr/>
            </w:pPr>
            <w:r>
              <w:rPr/>
              <w:t>научных    трудов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проблемы  современной  педагогической 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чик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Актуальные проблемы  современной  педагогической 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  </w:t>
            </w:r>
          </w:p>
          <w:p>
            <w:pPr>
              <w:pStyle w:val="Normal"/>
              <w:rPr/>
            </w:pPr>
            <w:r>
              <w:rPr/>
              <w:t>научных    трудов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проблемы  современной  педагогической 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lang w:val="tt-RU"/>
        </w:rPr>
        <w:t xml:space="preserve">Численность учащихся по классам на новый 2017-2018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971"/>
        <w:gridCol w:w="971"/>
        <w:gridCol w:w="971"/>
        <w:gridCol w:w="971"/>
        <w:gridCol w:w="971"/>
        <w:gridCol w:w="971"/>
        <w:gridCol w:w="971"/>
        <w:gridCol w:w="83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удоустройство выпускников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щего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Зиля Айрат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энергетически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а Алия Тахи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ратунская СО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.1. </w:t>
      </w:r>
      <w:r>
        <w:rPr>
          <w:b/>
        </w:rPr>
        <w:t>Задачи и приоритетные направления работы школы на новый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и школ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и обуче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0"/>
        </w:numPr>
        <w:rPr/>
      </w:pPr>
      <w:r>
        <w:rPr/>
        <w:t>Спсобствовать формированию у учащихся целостной картины мира на основе глубоких и всесторонних знаний основ наук в соответствии с образовательными стандарта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/>
      </w:pPr>
      <w:r>
        <w:rPr/>
        <w:t>Создать комфортную образовательную среду на основе индивидуальной работы с обучающимися, формировать у них способность решать проблемы различной сложности на основе имеющихся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воспита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пособствовать формированию социальных компетенций школьников через участие в работе органов ученического само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развития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здание интеллектуально – нравственной среды, стимулирующей творческое саморазвитие и адаптивные возможности уче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оздоровле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>Приоритетные направления работы школы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, развитие их творческих способностей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Совершенствование качества учебно – воспитательного процесса на основе освоения инновационных технологий и профессионального саморазвития учителя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r>
        <w:rPr/>
        <w:t>Методическая тема школы: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b/>
        </w:rPr>
        <w:t>Формирование ключевых компетенций обучающихся и педагогов как условие развития образовательного и воспитательного потенциала школы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2. </w:t>
      </w:r>
      <w:r>
        <w:rPr>
          <w:b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76"/>
        <w:gridCol w:w="1459"/>
        <w:gridCol w:w="37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будущих первокласс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Г.К.Идиятулли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Сафина А.М.</w:t>
            </w:r>
          </w:p>
        </w:tc>
      </w:tr>
      <w:tr>
        <w:trPr>
          <w:trHeight w:val="18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О готовности школы к новому учебному году (санитарно – гигиенический режим и техника безопасности, степень готовности учебных кабинетов, столовой, спортзала, библиотеки)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 начале нового учебного год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 обеспечении учащихся учебни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О проведении праздника «День знаний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И.И.Вафин</w:t>
            </w:r>
          </w:p>
          <w:p>
            <w:pPr>
              <w:pStyle w:val="Normal"/>
              <w:rPr/>
            </w:pPr>
            <w:r>
              <w:rPr/>
              <w:t>Заместитель директора по УР Г.К.Идиятуллина</w:t>
            </w:r>
          </w:p>
          <w:p>
            <w:pPr>
              <w:pStyle w:val="Normal"/>
              <w:rPr/>
            </w:pPr>
            <w:r>
              <w:rPr/>
              <w:t>Библиотекарь С.С.Ибрагимова</w:t>
            </w:r>
          </w:p>
          <w:p>
            <w:pPr>
              <w:pStyle w:val="Normal"/>
              <w:rPr/>
            </w:pPr>
            <w:r>
              <w:rPr/>
              <w:t>Заместитель директора по ВР М.Р.Ширияздан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верка охвата детей школьного возраста </w:t>
            </w:r>
          </w:p>
          <w:p>
            <w:pPr>
              <w:pStyle w:val="Normal"/>
              <w:rPr/>
            </w:pPr>
            <w:r>
              <w:rPr/>
              <w:t xml:space="preserve">обучением в школе, в системе профессионального образования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Г.К. Идиятулли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1-й класс (издание приказа по школ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И.И.Ваф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хвата кружковой работой всех склонных к правонарушениям учащих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обучающимися занятий, выявление причин их отсутствия на уроках и принятие  своевременных мер по обеспечению посещаем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с правилами техники безопасности </w:t>
            </w:r>
          </w:p>
          <w:p>
            <w:pPr>
              <w:pStyle w:val="Normal"/>
              <w:rPr/>
            </w:pPr>
            <w:r>
              <w:rPr/>
              <w:t>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, </w:t>
            </w:r>
          </w:p>
          <w:p>
            <w:pPr>
              <w:pStyle w:val="Normal"/>
              <w:rPr/>
            </w:pPr>
            <w:r>
              <w:rPr/>
              <w:t>заведующие кабинетами, классные руководители, уч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а по движению учащихся за летни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алфавитной книги обучающих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абочих программ учител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элективных курсов,  занятий внеурочной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школь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 отстающими обучающими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с ИДН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етей дошкольного возра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треч  врачей центральной районной больниц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бучающимися и их родителями по профилактике различных заболев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обучающихся по шко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-ом классе воспитателями ДО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старшей и подготовительных групп </w:t>
            </w:r>
          </w:p>
          <w:p>
            <w:pPr>
              <w:pStyle w:val="Normal"/>
              <w:rPr/>
            </w:pPr>
            <w:r>
              <w:rPr/>
              <w:t>детских садов учителями начальной шк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абота с педагогическими кадрами</w:t>
      </w:r>
    </w:p>
    <w:p>
      <w:pPr>
        <w:pStyle w:val="Normal"/>
        <w:numPr>
          <w:ilvl w:val="1"/>
          <w:numId w:val="8"/>
        </w:numPr>
        <w:rPr/>
      </w:pPr>
      <w:r>
        <w:rPr/>
        <w:t>3.1 Организация педагогической деятельности и учебно – методическ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740"/>
        <w:gridCol w:w="1440"/>
        <w:gridCol w:w="2160"/>
        <w:gridCol w:w="250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мет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ные направления развития образовательного учреждения в новом учебном год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плана работы школы на 2017 – 2018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учебного плана на 2017 – 2018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тверждение образовательной программ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состава методического сов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состава отряда профилактики правонаруш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рабочих программ по учебным предметам, рабочих программ элективных курсов, кружков, ГП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перечня учебников на 2017- 2018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«Дорожной к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И.И.Вафин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Г.К.Идиятул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М.Р.Шириязданов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.С.Ибрагимо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школьной документации классными руководителями и учителями предме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сновные задачи методической службы на новый учебный год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 организации работы педагогического коллектива над единой методической темой:</w:t>
            </w:r>
          </w:p>
          <w:p>
            <w:pPr>
              <w:pStyle w:val="Normal"/>
              <w:ind w:left="360" w:hanging="0"/>
              <w:rPr/>
            </w:pPr>
            <w:r>
              <w:rPr/>
              <w:t>«Инновационные образовательные технологии как средство повышения качества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руководитель ШМО начальных клас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рганизация педагогической помощи учащимся с заниженной мотивацией к учению. Итоги первой четвер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ЗУН за перво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>Ресурсы современного урока, обеспечивающие освоение новых образовательных стандартов.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 </w:t>
            </w:r>
            <w:r>
              <w:rPr/>
              <w:t xml:space="preserve">Итоги учебно – воспитатель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с родителями как часть соци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дагогической диагностики в работе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Использование новых активных форм и методов обучения в учебно-воспитательном проц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овышению уровня воспита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работы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ых материалов к государственной (итоговой) аттестации выпускников 9-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школьных методических объединений и задачах методической службы на новы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допуске к государственной (итоговой) аттестации учащихся 9-го класс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переводе учащихся 1-8-х классов в следующие класс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рганизация летнего труда и отдыха уча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осударственной (итоговой) аттестации учащихся 9-го кла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3.2 Контрольно – оценочная работа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7"/>
        <w:gridCol w:w="1448"/>
        <w:gridCol w:w="2477"/>
        <w:gridCol w:w="2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к обучающимся на уроках и во внеурочное врем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с последующим их обсужд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</w:t>
            </w:r>
          </w:p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применением передовых и инновационных педагогически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уч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 Деятельность методического 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4"/>
        <w:gridCol w:w="1440"/>
        <w:gridCol w:w="3420"/>
        <w:gridCol w:w="2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етодического совета на новы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Г.К.Идиятул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с обучающимися, имеющими </w:t>
            </w:r>
          </w:p>
          <w:p>
            <w:pPr>
              <w:pStyle w:val="Normal"/>
              <w:rPr/>
            </w:pPr>
            <w:r>
              <w:rPr/>
              <w:t>низкую мотивацию к учебно – позна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Г.К.Идиятул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реодоления учебных перегрузок обучающихся:</w:t>
            </w:r>
          </w:p>
          <w:p>
            <w:pPr>
              <w:pStyle w:val="Normal"/>
              <w:rPr/>
            </w:pPr>
            <w:r>
              <w:rPr/>
              <w:t>а) выявление причин перегрузок;</w:t>
            </w:r>
          </w:p>
          <w:p>
            <w:pPr>
              <w:pStyle w:val="Normal"/>
              <w:rPr/>
            </w:pPr>
            <w:r>
              <w:rPr/>
              <w:t>б) перегрузка школьника при выполнении домашнего задания;</w:t>
            </w:r>
          </w:p>
          <w:p>
            <w:pPr>
              <w:pStyle w:val="Normal"/>
              <w:rPr/>
            </w:pPr>
            <w:r>
              <w:rPr/>
              <w:t>в) из опыта работы учителей школы по предотвращению перегрузок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как способ проверки </w:t>
            </w:r>
          </w:p>
          <w:p>
            <w:pPr>
              <w:pStyle w:val="Normal"/>
              <w:rPr/>
            </w:pPr>
            <w:r>
              <w:rPr/>
              <w:t>знаний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 Работа школьных методических объеди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53"/>
        <w:gridCol w:w="3014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абочих программ, программ элективных курсов, планов  занятий внеурочной деятельности, планов воспитательной работы, плана работы ГП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-тели школьных МО</w:t>
            </w:r>
          </w:p>
          <w:p>
            <w:pPr>
              <w:pStyle w:val="Normal"/>
              <w:rPr/>
            </w:pPr>
            <w:r>
              <w:rPr/>
              <w:t>Сафина А.М.</w:t>
            </w:r>
          </w:p>
          <w:p>
            <w:pPr>
              <w:pStyle w:val="Normal"/>
              <w:rPr/>
            </w:pPr>
            <w:r>
              <w:rPr/>
              <w:t>Миннуллин Р.М.</w:t>
            </w:r>
          </w:p>
          <w:p>
            <w:pPr>
              <w:pStyle w:val="Normal"/>
              <w:rPr/>
            </w:pPr>
            <w:r>
              <w:rPr/>
              <w:t>Ширияздан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, открытые уроки, заседания Ш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Г.К.Идиятуллина,</w:t>
            </w:r>
          </w:p>
          <w:p>
            <w:pPr>
              <w:pStyle w:val="Normal"/>
              <w:rPr/>
            </w:pPr>
            <w:r>
              <w:rPr/>
              <w:t>Руков-и школьных МО</w:t>
            </w:r>
          </w:p>
          <w:p>
            <w:pPr>
              <w:pStyle w:val="Normal"/>
              <w:rPr/>
            </w:pPr>
            <w:r>
              <w:rPr/>
              <w:t>Сафина А.М.</w:t>
            </w:r>
          </w:p>
          <w:p>
            <w:pPr>
              <w:pStyle w:val="Normal"/>
              <w:rPr/>
            </w:pPr>
            <w:r>
              <w:rPr/>
              <w:t>Миннуллин Р.М.</w:t>
            </w:r>
          </w:p>
          <w:p>
            <w:pPr>
              <w:pStyle w:val="Normal"/>
              <w:rPr/>
            </w:pPr>
            <w:r>
              <w:rPr/>
              <w:t>Ширияздан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внеклассные мероприятия по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кольных МО </w:t>
            </w:r>
          </w:p>
          <w:p>
            <w:pPr>
              <w:pStyle w:val="Normal"/>
              <w:rPr/>
            </w:pPr>
            <w:r>
              <w:rPr/>
              <w:t>Сафина А.М.</w:t>
            </w:r>
          </w:p>
          <w:p>
            <w:pPr>
              <w:pStyle w:val="Normal"/>
              <w:rPr/>
            </w:pPr>
            <w:r>
              <w:rPr/>
              <w:t>Миннуллин Р.М.</w:t>
            </w:r>
          </w:p>
          <w:p>
            <w:pPr>
              <w:pStyle w:val="Normal"/>
              <w:rPr/>
            </w:pPr>
            <w:r>
              <w:rPr/>
              <w:t>Ширияздан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 докладами и выступлениями  на конференциях, семинарах, заседаниях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  <w:p>
            <w:pPr>
              <w:pStyle w:val="Normal"/>
              <w:rPr/>
            </w:pPr>
            <w:r>
              <w:rPr/>
              <w:t>Сафина А.М.</w:t>
            </w:r>
          </w:p>
          <w:p>
            <w:pPr>
              <w:pStyle w:val="Normal"/>
              <w:rPr/>
            </w:pPr>
            <w:r>
              <w:rPr/>
              <w:t>Миннуллин Р.М.</w:t>
            </w:r>
          </w:p>
          <w:p>
            <w:pPr>
              <w:pStyle w:val="Normal"/>
              <w:rPr/>
            </w:pPr>
            <w:r>
              <w:rPr/>
              <w:t>Ширияздан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аттестуемых учителей по самообразованию и инновацион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Г.К.Идиятуллина,</w:t>
            </w:r>
          </w:p>
          <w:p>
            <w:pPr>
              <w:pStyle w:val="Normal"/>
              <w:rPr/>
            </w:pPr>
            <w:r>
              <w:rPr/>
              <w:t xml:space="preserve">руководители школьн. МО </w:t>
            </w:r>
          </w:p>
          <w:p>
            <w:pPr>
              <w:pStyle w:val="Normal"/>
              <w:rPr/>
            </w:pPr>
            <w:r>
              <w:rPr/>
              <w:t>Сафина А.М.</w:t>
            </w:r>
          </w:p>
          <w:p>
            <w:pPr>
              <w:pStyle w:val="Normal"/>
              <w:rPr/>
            </w:pPr>
            <w:r>
              <w:rPr/>
              <w:t>Миннуллин Р.М.</w:t>
            </w:r>
          </w:p>
          <w:p>
            <w:pPr>
              <w:pStyle w:val="Normal"/>
              <w:rPr/>
            </w:pPr>
            <w:r>
              <w:rPr/>
              <w:t>Ширияздан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ИМов промежуточной аттест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снащения учебных кабине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rPr/>
      </w:pPr>
      <w:r>
        <w:rPr>
          <w:b/>
          <w:i/>
        </w:rPr>
        <w:t>3.5 Повышение квалификации учителей, их само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53"/>
        <w:gridCol w:w="3014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т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 руководителями школы и учител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ференциях, методических семинарах, тематических консультациях, организуемых в райо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убликаций творчески работающих уч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передового педагогического опыта и инновационных технологий в практику школы (по отдельному плану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 руководители школьных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6</w:t>
      </w:r>
      <w:r>
        <w:rPr/>
        <w:t xml:space="preserve"> Изучение, обобщение и распространение передового педагогического опыта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704"/>
        <w:gridCol w:w="2969"/>
        <w:gridCol w:w="29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ет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яет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з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З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направленность  преподавания в начальных классах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Ф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на уроках русского языка и литературы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едагогическом совете. Семинар - практикум 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Ф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методики преподавания информатики (из опыта работы)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  Л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и современный уро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направленность  преподавания с применением инновационных технолог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 Р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в образовательном процесс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еятельность педагогического коллектива, направленная на совершенствование образовательного процесс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2013"/>
        <w:gridCol w:w="3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Г.К.Идиятул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начальных классов и основной шко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верка учителями начальной школы и русского языка читательской грамотности обучающихся в 3, 4-гого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обу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обучению школьников в  использовании справочной литера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 элективных курсов (9 клас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бочих програм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педагоги доп.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интеллектуального мараф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утренней зарядки, дней здоро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ы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.С.Ибрагим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своении учителями и воспитателями тем само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  <w:t>Г.К.Идиятуллин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</w:t>
      </w:r>
      <w:r>
        <w:rPr/>
        <w:t>. Работа по укреплению учебно – материальной базы школ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700"/>
        <w:gridCol w:w="3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учебных кабинетов к зимнему период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е наглядные пособия и средства обучения для учебных кабинетов, медиатеки (по заявкам уч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спортивный инвентарь</w:t>
            </w:r>
          </w:p>
          <w:p>
            <w:pPr>
              <w:pStyle w:val="Normal"/>
              <w:rPr/>
            </w:pPr>
            <w:r>
              <w:rPr/>
              <w:t xml:space="preserve">(по заявкам учителя физкультур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ремонту и подготовке школы к новому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рганизационно – педагогические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1 Организационно – педагогические мероприятия, проводимые перед началом учебного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/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20"/>
        </w:numPr>
        <w:rPr/>
      </w:pPr>
      <w:r>
        <w:rPr/>
        <w:t>Закрепить за классами учебные кабинеты.</w:t>
      </w:r>
    </w:p>
    <w:p>
      <w:pPr>
        <w:pStyle w:val="Normal"/>
        <w:numPr>
          <w:ilvl w:val="0"/>
          <w:numId w:val="20"/>
        </w:numPr>
        <w:rPr/>
      </w:pPr>
      <w:r>
        <w:rPr/>
        <w:t>Распределить работу организации школы по дням недели:</w:t>
      </w:r>
    </w:p>
    <w:p>
      <w:pPr>
        <w:pStyle w:val="Normal"/>
        <w:ind w:left="720" w:hanging="0"/>
        <w:rPr/>
      </w:pPr>
      <w:r>
        <w:rPr>
          <w:i/>
        </w:rPr>
        <w:t>ПОНЕДЕЛЬНИК</w:t>
      </w:r>
      <w:r>
        <w:rPr/>
        <w:t xml:space="preserve"> – организация дежурства по школе, классные часы, административные, методические и производственные совещания </w:t>
      </w:r>
    </w:p>
    <w:p>
      <w:pPr>
        <w:pStyle w:val="Normal"/>
        <w:ind w:left="720" w:hanging="0"/>
        <w:rPr/>
      </w:pPr>
      <w:r>
        <w:rPr>
          <w:i/>
        </w:rPr>
        <w:t xml:space="preserve">ВТОРНИК </w:t>
      </w:r>
      <w:r>
        <w:rPr/>
        <w:t>– работа с классом, индивидуальные и групповые консультации педагогов</w:t>
      </w:r>
    </w:p>
    <w:p>
      <w:pPr>
        <w:pStyle w:val="Normal"/>
        <w:ind w:left="720" w:hanging="0"/>
        <w:rPr/>
      </w:pPr>
      <w:r>
        <w:rPr>
          <w:i/>
        </w:rPr>
        <w:t xml:space="preserve">СРЕДА </w:t>
      </w:r>
      <w:r>
        <w:rPr/>
        <w:t>– работа с внешкольными организациями, педагогические советы.</w:t>
      </w:r>
    </w:p>
    <w:p>
      <w:pPr>
        <w:pStyle w:val="Normal"/>
        <w:ind w:left="720" w:hanging="0"/>
        <w:rPr/>
      </w:pPr>
      <w:r>
        <w:rPr>
          <w:i/>
        </w:rPr>
        <w:t xml:space="preserve">ЧЕТВЕРГ </w:t>
      </w:r>
      <w:r>
        <w:rPr/>
        <w:t>–  заседания методического совета школы, профсоюзные собрания.</w:t>
      </w:r>
    </w:p>
    <w:p>
      <w:pPr>
        <w:pStyle w:val="Normal"/>
        <w:ind w:left="720" w:hanging="0"/>
        <w:rPr/>
      </w:pPr>
      <w:r>
        <w:rPr>
          <w:i/>
        </w:rPr>
        <w:t xml:space="preserve">ПЯТНИЦА </w:t>
      </w:r>
      <w:r>
        <w:rPr/>
        <w:t>– день работы с ученическим активом и ученическими организациями, день работы с родителями школьников.</w:t>
      </w:r>
    </w:p>
    <w:p>
      <w:pPr>
        <w:pStyle w:val="Normal"/>
        <w:ind w:left="720" w:hanging="0"/>
        <w:rPr/>
      </w:pPr>
      <w:r>
        <w:rPr>
          <w:i/>
        </w:rPr>
        <w:t xml:space="preserve">СУББОТА </w:t>
      </w:r>
      <w:r>
        <w:rPr/>
        <w:t>– спортивные мероприятия.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/>
        <w:t>Определить режим работы школы на 2017-2018 учебный год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2 Организационно – педагогические мероприятия, проводимые в течение  учебного года</w:t>
      </w:r>
    </w:p>
    <w:tbl>
      <w:tblPr>
        <w:tblW w:w="14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800"/>
        <w:gridCol w:w="3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 или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1080" w:hanging="1008"/>
              <w:rPr/>
            </w:pPr>
            <w:r>
              <w:rPr/>
              <w:t>О готовности школы к новому учебному году (санитарн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гигиенический режим и техника безопасности, степень готовности учебных кабинетов, столовой, спортзала, библиотеки)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1080" w:hanging="1008"/>
              <w:rPr/>
            </w:pPr>
            <w:r>
              <w:rPr/>
              <w:t>О начале нового учебного года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1080" w:hanging="1008"/>
              <w:rPr/>
            </w:pPr>
            <w:r>
              <w:rPr/>
              <w:t>О проведении праздника «День зна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 организации образовательного процесса в новом учебном году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 режиме работы школ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спределение функциональных обязанностей между член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 организации занятий внеурочн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 организации предпрофильной подготовки в 9-ом класс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 обеспечении учащихся учебниками и учебными пособия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 проведении стартовой диагностики учащихся 5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и трет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 и 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 подготовке и проведении школьного тура предметных олимпиад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 проведении директорских контрольных работ по итогам 1 четвер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вторая недели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посещаемости учебных занятий учащимися группы ри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состояния пожарной безопасност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 выполнении программ по учебным предметам и выявление причин отставания школьников в 1-й четверт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Работа классных руководителей по реализации планов воспитатель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, 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б индивидуальной работе учителей по ликвидации пробелов в знаниях школьников (по результатам </w:t>
            </w:r>
            <w:r>
              <w:rPr>
                <w:lang w:val="en-US"/>
              </w:rPr>
              <w:t>I</w:t>
            </w:r>
            <w:r>
              <w:rPr/>
              <w:t xml:space="preserve"> чет.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 состоянии здоровья школьников по результатам медицинского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 выполнении требований техники безопасности во время проведения новогодних праздников и зимних канику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 состоянии школьных дел (рекомендации, анкеты, памятки в помощь классным руководителям по профилактике правонарушений и безнадзорности, по работе с неблагополучными семьями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 проведении муниципальных контрольных работ по итогам 1 полугодия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ка графика отпусков на 2018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Формирование классного коллектива в </w:t>
            </w:r>
            <w:r>
              <w:rPr>
                <w:lang w:val="en-US"/>
              </w:rPr>
              <w:t>I</w:t>
            </w:r>
            <w:r>
              <w:rPr/>
              <w:t xml:space="preserve"> класс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 итогах муниципальных контрольных работ  в первом полуго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результатах административного контроля ведения школьной документа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 итогах аттестации учителей школ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санитарно – гигиеническом режиме и организации пита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б итогах участия учащихся школы в районных предметных олимпиадах, конкурсах, смотр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ффективность физкультурно-оздоровительных мероприятий в режиме учебных и внекласс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 организации теплового, воздушного и светового режимов в школ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 праздновании Дня защитника Отечества и 8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требований к современному уроку (итоги посещения урок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ходе реализации планов работы с одаренными деть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зультаты классно – обобщающего контроля в 9-о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езультаты контроля ЗУН учащихся 8-го класса по биологи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езультаты классно – обобщающего контроля в 4-ом классе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 соблюдении техники безопасности на уроках химии, физики, информатики, биологии, технологи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 организации подготовки к государственной (итоговой) аттестаци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к анализу и планированию работы школы на будущий учебный го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ланирование летней занятости учащихс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документов к государственной (итоговой) аттестации выпускник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стояние работы кружков, секций. Удовлетворенность запросов учащихся и родителей (результаты анкет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 xml:space="preserve">заместители директора по УР, ВР, 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 проведении республиканских  контрольных работ 6-8-х класса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 выполнении практической части учебных курсов физики, химии, географии,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 результатах административного контроля ведения школьной документац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 результатах работы классных руководителей с родителями обучающихся</w:t>
            </w:r>
          </w:p>
          <w:p>
            <w:pPr>
              <w:pStyle w:val="Normal"/>
              <w:rPr/>
            </w:pPr>
            <w:r>
              <w:rPr/>
              <w:t xml:space="preserve">Изучение документов МО и Н РФ, МО и Н РТ об окончании 2017 – 2018 учебного года и проведении государственной (итоговой) аттестации выпуск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учебного плана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проекта Годового плана на 2018/19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 подготовке итогов работы школы за год, составление отчетов, анализа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 выполнении образовательных программ (анализ классных журналов, журналов элективных курсов, индивидуального обучения). Объективность выставления отметок, накопляемость отметок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ализ результатов итоговых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 результатах промежуточной и государственной (итоговой) аттест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ая неделя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7. Организация внутришкольного контрол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  <w:t>В школе сложился определенный стиль внутришкольного контроля и управления. Это результат взаимодействия следующих фактор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еткая налаженная структура всех структур управления – педсовет, методический совет, методические объединения, орган самоуправления учащихся, родительский комит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пользование достижений педагогической науки и практики, вовлечение учителей в инновационную деятель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мение выделять основные проблемы и противоречия, ставить реальные задачи и создавать условия для решения этих зада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еализация принципов демократизации и гуманизации  внутришкольного контроля – через систему делегирования функций контроля  экспертным группам, согласование с учителями сроков, ключевых тем контроля, привлечение  методических объединений, творческих групп к составлению плана работы по ВШК, предпочтение методам предварительного контрол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дивидуализация работы с учителями через диагностику, собеседование, отслеживание динамики результативности работы учите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казание реальной помощи и поддержки учителям, стимулирование результативной, творческ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ШК осуществляется по следующим направлениям</w:t>
      </w:r>
      <w:r>
        <w:rPr/>
        <w:t>: организация УВП, качество обучения и обученности учащихся, эффективность работы учителя, выполнение закона РФ «Об образовании», соблюдение единства требований в организации УВП, ведение школьной документации, организация профильной и предпрофильной подготовки, подготовка к Государственной итоговой аттестации в разных форма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здать условия, чтобы процесс отслеживания результатов стал для учителя реальным источником для коррекции качества обученности, успеваемости учащихся, а работа без неуспевающих стала  бы главным критерием профессионализма и результативности учителя - не «фиксировать результаты, а изменять их в заданном направлении.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должать работу в логике: проблема-диагностика-коррекция - результат, включая последовательно все предметы. Включить в такую систему контроля и предметы, формирующие общую культуру, кругозор учащихся (МХК, Искусство «Музыка и  ИЗО»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должать привлечение мотивированных учащихся к проектно-исследовательской работе как способу развития важнейших компетенций, развития творческого, логического, критического мышления уча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уществлять индивидуальный контроль за динамикой результатов каждого ученика, выдвигать и четко отслеживать свои требования, используя потенциальные возможности мотивированных учащих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21"/>
        <w:gridCol w:w="1134"/>
        <w:gridCol w:w="2354"/>
        <w:gridCol w:w="55"/>
        <w:gridCol w:w="301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обсуждения результат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ение списков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рабочих программ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предпрофильной подготовки в 9-ом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Административный контроль</w:t>
            </w:r>
            <w:r>
              <w:rPr/>
              <w:t xml:space="preserve"> «Оценка уровня обеспеченности учащихся учебниками и учебными пособ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ка планов работы школьных методически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анализ планов воспитательной работы классных руководителей, их коррекция в соответствии с целевыми установкам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ение санитарно – гигиенического режима в учебных кабин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, медсестра, завхо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входных контрольных рабо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Классно – обобщающий контроль по проблеме </w:t>
            </w:r>
            <w:r>
              <w:rPr/>
              <w:t>«Формирование общеучебных умений и навыков у уча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-го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-III</w:t>
            </w:r>
            <w:r>
              <w:rPr/>
              <w:t xml:space="preserve"> 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тетрадей по математике у учащихся 5-8  классов с целью контроля единых требований к их 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ШМ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бежный контроль знаний, умений и навык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</w:t>
            </w:r>
            <w:r>
              <w:rPr>
                <w:b/>
              </w:rPr>
              <w:t>Директорские КР по математике,  русскому языку, физике,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воспитательного потенциала дополнительного образования по предупреждению беспризорности и безнадзорн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состояния пожарной безопасност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, завхо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соблюдением санитарно – гигиенических норм на уроках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системы текущего контроля и учета знаний, умений и навыков учащихся 8-9  класс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ШМ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учителей русского языка, татарского языка  по развитию у учащихся навыков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ШМ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Обзорный контроль</w:t>
            </w:r>
            <w:r>
              <w:rPr/>
              <w:t xml:space="preserve"> «Соблюдение единого требования к ведению тетрадей». Проверка рабочих тетрадей по математике у учащихся 2-4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роведения воспитательных мероприятий  в 5-7 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школьных туров предметных олимпи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эстетичности оформления учебных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с зав.кабин.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йонном туре предмет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Тематический  контроль </w:t>
            </w:r>
            <w:r>
              <w:rPr/>
              <w:t>«Состояние преподавания русского язык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Р, рук. ШМ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накопляемости оценок.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состояния подготовки к ОГЭ по предметам по выбору в 9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бежный контроль ЗУН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</w:t>
            </w:r>
            <w:r>
              <w:rPr>
                <w:b/>
              </w:rPr>
              <w:t>Муниципальные КР по русскому языку, математике, истории, химии, физи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иректорские КР по  математике, татарскому языку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лассными руководителями уровня развития классных коллективов и органов учени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санитарно – гигиенического режима и пита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школы, медсестр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столово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Классно – обобщающий контроль в 9-м классе </w:t>
            </w:r>
            <w:r>
              <w:rPr/>
              <w:t>«Выполнение программы, организация подготовки к государственной (итоговой) аттестации выпуск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Фронтальный контроль</w:t>
            </w:r>
            <w:r>
              <w:rPr/>
              <w:t xml:space="preserve"> «Разнообразие орфографических упражнений на уроках татарского языка в 2-4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, руководители ШМ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варительная расстановка педагогических кадров в новом учебном году. Подготовка заявки на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Тематический контроль</w:t>
            </w:r>
            <w:r>
              <w:rPr/>
              <w:t xml:space="preserve"> «Состояние преподавания татарского язык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Тематический контроль по проблеме:</w:t>
            </w:r>
            <w:r>
              <w:rPr/>
              <w:t xml:space="preserve"> «Развитие логического мышления и творческой активности на уроках обществозн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рганизация педагогической помощи учащимся с заниженной мотивацией к учению</w:t>
            </w:r>
            <w:r>
              <w:rPr/>
              <w:t xml:space="preserve"> (итоги выполнения решения ноябрьского педагогического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ыполнения планов работы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онтрольного среза по химии в 8-ом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Классно – обобщающий контроль</w:t>
            </w:r>
            <w:r>
              <w:rPr/>
              <w:t xml:space="preserve"> «Уровень обученности учащихся 4-го класса, подготовка к переходу в основную школу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Тематический контроль по проблеме </w:t>
            </w:r>
            <w:r>
              <w:rPr/>
              <w:t>«Культура взаимоотношений учителя с учениками как фактор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директор шк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бежный контроль ЗУН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МО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работы классных руководителей с родителя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стояние преподавания математики в 6-ом клас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ояние преподавания физкультуры в 8-ом кла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Фронтальный контроль по проблеме</w:t>
            </w:r>
            <w:r>
              <w:rPr/>
              <w:t xml:space="preserve"> «Организация работы над ошибками с учащимися 2-4  классов» (проверка тетрадей учащихся 2-4 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е КР по математике, русскому языку, истории, химии, ЕРТ. Муниципальные  КР по английскому языку, окружающему ми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ы учителей о результатах работы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ивности работы школьных метод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выполнения учебных программ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и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Административный контроль </w:t>
            </w:r>
            <w:r>
              <w:rPr/>
              <w:t xml:space="preserve">  ведения  шко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и директора по У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 школы.</w:t>
      </w:r>
    </w:p>
    <w:p>
      <w:pPr>
        <w:pStyle w:val="Normal"/>
        <w:rPr/>
      </w:pPr>
      <w:r>
        <w:rPr>
          <w:b/>
        </w:rPr>
        <w:t>Вафин И.И</w:t>
      </w:r>
      <w:r>
        <w:rPr/>
        <w:t>. – директор школы, учитель истории и обществознания высшей квалификационной категории</w:t>
      </w:r>
    </w:p>
    <w:p>
      <w:pPr>
        <w:pStyle w:val="Normal"/>
        <w:rPr/>
      </w:pPr>
      <w:r>
        <w:rPr>
          <w:b/>
        </w:rPr>
        <w:t>Идиятуллина Г.К</w:t>
      </w:r>
      <w:r>
        <w:rPr/>
        <w:t>. –зам.директора по УВР –председатель, учитель математики и физики первой квалификационной категории.</w:t>
      </w:r>
    </w:p>
    <w:p>
      <w:pPr>
        <w:pStyle w:val="Normal"/>
        <w:rPr/>
      </w:pPr>
      <w:r>
        <w:rPr>
          <w:b/>
        </w:rPr>
        <w:t>Шириязданова М.Р</w:t>
      </w:r>
      <w:r>
        <w:rPr/>
        <w:t>. – зам.директора по ВР , руководитель МО учителей гуманитарного цикла, учитель русского языка и литературы первой квалификационной категории.</w:t>
      </w:r>
    </w:p>
    <w:p>
      <w:pPr>
        <w:pStyle w:val="Normal"/>
        <w:rPr/>
      </w:pPr>
      <w:r>
        <w:rPr>
          <w:b/>
        </w:rPr>
        <w:t>Миннуллин Р.М</w:t>
      </w:r>
      <w:r>
        <w:rPr/>
        <w:t>. – руководитель МО учителей естественно-математического цикла, учитель физкультуры высшей квалификационной категории.</w:t>
      </w:r>
    </w:p>
    <w:p>
      <w:pPr>
        <w:pStyle w:val="Normal"/>
        <w:rPr/>
      </w:pPr>
      <w:r>
        <w:rPr>
          <w:b/>
        </w:rPr>
        <w:t>Сафина А.М</w:t>
      </w:r>
      <w:r>
        <w:rPr/>
        <w:t>. –руководитель МО учителей начальных классов,  ИЗО, музыки, физкультуры, технологии, учитель начальных классов первой квалификационной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rPr/>
      </w:pPr>
      <w:r>
        <w:rPr/>
        <w:t>1. Помощь руководителям методических объединений – заведующий районным методическим кабинетом Гарифуллина Л.И..</w:t>
      </w:r>
    </w:p>
    <w:p>
      <w:pPr>
        <w:pStyle w:val="Normal"/>
        <w:rPr/>
      </w:pPr>
      <w:r>
        <w:rPr/>
        <w:t>2. Работа с предметниками – зам.директора Идиятуллина Г.К.</w:t>
      </w:r>
    </w:p>
    <w:p>
      <w:pPr>
        <w:pStyle w:val="Normal"/>
        <w:rPr/>
      </w:pPr>
      <w:r>
        <w:rPr/>
        <w:t>3. Работа с классными руководителями – Шириязданова М.Р.</w:t>
      </w:r>
    </w:p>
    <w:p>
      <w:pPr>
        <w:pStyle w:val="Normal"/>
        <w:rPr/>
      </w:pPr>
      <w:r>
        <w:rPr/>
        <w:t>4. Состояние обучения в МБОУ «Черемшанская ООШ»:</w:t>
      </w:r>
    </w:p>
    <w:p>
      <w:pPr>
        <w:pStyle w:val="Normal"/>
        <w:rPr/>
      </w:pPr>
      <w:r>
        <w:rPr/>
        <w:t xml:space="preserve">     </w:t>
      </w:r>
      <w:r>
        <w:rPr/>
        <w:t>а) естественно-математического цикла – Миннуллин Р.М.</w:t>
      </w:r>
    </w:p>
    <w:p>
      <w:pPr>
        <w:pStyle w:val="Normal"/>
        <w:rPr/>
      </w:pPr>
      <w:r>
        <w:rPr/>
        <w:t xml:space="preserve">     </w:t>
      </w:r>
      <w:r>
        <w:rPr/>
        <w:t>б) гуманитарного цикла –Шириязданова М.Р.</w:t>
      </w:r>
    </w:p>
    <w:p>
      <w:pPr>
        <w:pStyle w:val="Normal"/>
        <w:rPr/>
      </w:pPr>
      <w:r>
        <w:rPr/>
        <w:t>5. Состояния обучения и воспитания в начальных классах – Сафина А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язанностей</w:t>
      </w:r>
    </w:p>
    <w:p>
      <w:pPr>
        <w:pStyle w:val="Normal"/>
        <w:rPr/>
      </w:pPr>
      <w:r>
        <w:rPr>
          <w:b/>
        </w:rPr>
        <w:t xml:space="preserve">Директор: </w:t>
      </w:r>
      <w:r>
        <w:rPr/>
        <w:t>предметы:  русский язык и литература, история, физкультура,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меститель директора по УВР</w:t>
      </w:r>
      <w:r>
        <w:rPr/>
        <w:t>: предметы: математика, физика, информатика, химия, биология, 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директора по УВР</w:t>
      </w:r>
      <w:r>
        <w:rPr/>
        <w:t xml:space="preserve">: предметы: татарский язык, английский язык, начальные классы, изобразительное искусство, музыка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ехнология, работа с одарёнными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щественный инспектор по защите и охране прав детей: Шириязданова М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методобъединений:</w:t>
      </w:r>
    </w:p>
    <w:p>
      <w:pPr>
        <w:pStyle w:val="Normal"/>
        <w:rPr/>
      </w:pPr>
      <w:r>
        <w:rPr/>
        <w:t xml:space="preserve">Физика, математика, информатика, химия, биология, география   - </w:t>
      </w:r>
      <w:r>
        <w:rPr>
          <w:b/>
        </w:rPr>
        <w:t>Миннуллин Р.М</w:t>
      </w:r>
      <w:r>
        <w:rPr/>
        <w:t>.</w:t>
      </w:r>
    </w:p>
    <w:p>
      <w:pPr>
        <w:pStyle w:val="Normal"/>
        <w:rPr/>
      </w:pPr>
      <w:r>
        <w:rPr/>
        <w:t xml:space="preserve">Русский язык и литература, татарский язык и литература, английский язык, история – </w:t>
      </w:r>
      <w:r>
        <w:rPr>
          <w:b/>
        </w:rPr>
        <w:t>Шириязданова М.Р.</w:t>
      </w:r>
    </w:p>
    <w:p>
      <w:pPr>
        <w:pStyle w:val="Normal"/>
        <w:rPr/>
      </w:pPr>
      <w:r>
        <w:rPr/>
        <w:t xml:space="preserve">Начальные классы, физкультура, ОБЖ, искусство, музыка, ИЗО – </w:t>
      </w:r>
      <w:r>
        <w:rPr>
          <w:b/>
        </w:rPr>
        <w:t>Сафина А.М.</w:t>
      </w:r>
    </w:p>
    <w:p>
      <w:pPr>
        <w:pStyle w:val="Normal"/>
        <w:rPr/>
      </w:pPr>
      <w:r>
        <w:rPr/>
        <w:t xml:space="preserve">Классные руководители  - </w:t>
      </w:r>
      <w:r>
        <w:rPr>
          <w:b/>
        </w:rPr>
        <w:t>Шириязданова М.Р.</w:t>
      </w:r>
    </w:p>
    <w:p>
      <w:pPr>
        <w:pStyle w:val="Normal"/>
        <w:rPr/>
      </w:pPr>
      <w:r>
        <w:rPr/>
        <w:t xml:space="preserve">Психолого-педагогический семинар – </w:t>
      </w:r>
      <w:r>
        <w:rPr>
          <w:b/>
        </w:rPr>
        <w:t>Шириязданова М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совета школы:</w:t>
      </w:r>
    </w:p>
    <w:p>
      <w:pPr>
        <w:pStyle w:val="Normal"/>
        <w:rPr/>
      </w:pPr>
      <w:r>
        <w:rPr/>
        <w:t>1. Планирование работы школы на 2017-2018 учебный год.</w:t>
      </w:r>
    </w:p>
    <w:p>
      <w:pPr>
        <w:pStyle w:val="Normal"/>
        <w:rPr/>
      </w:pPr>
      <w:r>
        <w:rPr/>
        <w:t>2 Подготовка к аттестации.</w:t>
      </w:r>
    </w:p>
    <w:p>
      <w:pPr>
        <w:pStyle w:val="Normal"/>
        <w:rPr/>
      </w:pPr>
      <w:r>
        <w:rPr/>
        <w:t>3. Подготовка к педагогическим советам.</w:t>
      </w:r>
    </w:p>
    <w:p>
      <w:pPr>
        <w:pStyle w:val="Normal"/>
        <w:rPr/>
      </w:pPr>
      <w:r>
        <w:rPr/>
        <w:t>4. Планирование и проведение совещаний методического совета.</w:t>
      </w:r>
    </w:p>
    <w:p>
      <w:pPr>
        <w:pStyle w:val="Normal"/>
        <w:rPr/>
      </w:pPr>
      <w:r>
        <w:rPr/>
        <w:t>5. Подготовка к информатизации учебно-методического совета.</w:t>
      </w:r>
    </w:p>
    <w:sectPr>
      <w:footerReference w:type="default" r:id="rId8"/>
      <w:type w:val="nextPage"/>
      <w:pgSz w:orient="landscape" w:w="16838" w:h="11906"/>
      <w:pgMar w:left="1134" w:right="851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1"/>
    <w:lvlOverride w:ilvl="0">
      <w:startOverride w:val="1"/>
    </w:lvlOverride>
  </w:num>
  <w:num w:numId="3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serpurlitem">
    <w:name w:val="b-serp-url__item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8"/>
    <w:qFormat/>
    <w:rPr/>
  </w:style>
  <w:style w:type="character" w:styleId="Bserpitemlinksitem">
    <w:name w:val="b-serp-item__links-item"/>
    <w:basedOn w:val="Style8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32"/>
      <w:szCs w:val="24"/>
    </w:rPr>
  </w:style>
  <w:style w:type="character" w:styleId="21">
    <w:name w:val="Основной текст 2 Знак"/>
    <w:qFormat/>
    <w:rPr>
      <w:sz w:val="32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ксТабл"/>
    <w:basedOn w:val="Normal"/>
    <w:qFormat/>
    <w:pPr/>
    <w:rPr>
      <w:sz w:val="18"/>
      <w:szCs w:val="20"/>
    </w:rPr>
  </w:style>
  <w:style w:type="paragraph" w:styleId="Style15">
    <w:name w:val="Ход работы"/>
    <w:basedOn w:val="Normal"/>
    <w:qFormat/>
    <w:pPr>
      <w:widowControl w:val="false"/>
      <w:spacing w:lineRule="auto" w:line="252" w:before="120" w:after="120"/>
      <w:jc w:val="center"/>
    </w:pPr>
    <w:rPr>
      <w:b/>
      <w:color w:val="000000"/>
      <w:spacing w:val="40"/>
      <w:sz w:val="22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idijatullina/files/priezientatsiia-mietodichieskii-sieminar-3.html" TargetMode="External"/><Relationship Id="rId3" Type="http://schemas.openxmlformats.org/officeDocument/2006/relationships/hyperlink" Target="http://multiurok.ru/idijatullina/files/razrabotka-uroka-po-fizikie-3.html" TargetMode="External"/><Relationship Id="rId4" Type="http://schemas.openxmlformats.org/officeDocument/2006/relationships/hyperlink" Target="http://multiurok.ru/idijatullina/files/essie-ian-a-zaman-avyl-ukytuchysy.html" TargetMode="External"/><Relationship Id="rId5" Type="http://schemas.openxmlformats.org/officeDocument/2006/relationships/hyperlink" Target="http://multiurok.ru/idijatullina/files/priezientatsiia-mietodichieskii-sieminar-3.html" TargetMode="External"/><Relationship Id="rId6" Type="http://schemas.openxmlformats.org/officeDocument/2006/relationships/hyperlink" Target="http://multiurok.ru/idijatullina/files/razrabotka-uroka-po-fizikie-3.html" TargetMode="External"/><Relationship Id="rId7" Type="http://schemas.openxmlformats.org/officeDocument/2006/relationships/hyperlink" Target="http://multiurok.ru/idijatullina/files/essie-ian-a-zaman-avyl-ukytuchysy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2:00Z</dcterms:created>
  <dc:creator>1</dc:creator>
  <dc:description/>
  <cp:keywords/>
  <dc:language>en-US</dc:language>
  <cp:lastModifiedBy>Гульшат</cp:lastModifiedBy>
  <cp:lastPrinted>2016-10-24T20:45:00Z</cp:lastPrinted>
  <dcterms:modified xsi:type="dcterms:W3CDTF">2017-10-24T08:30:00Z</dcterms:modified>
  <cp:revision>268</cp:revision>
  <dc:subject/>
  <dc:title/>
</cp:coreProperties>
</file>